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 xml:space="preserve">福建省习近平新时代中国特色社会主义思想 </w:t>
      </w:r>
    </w:p>
    <w:p>
      <w:pPr>
        <w:pStyle w:val="Normal"/>
        <w:keepNext w:val="false"/>
        <w:keepLines w:val="false"/>
        <w:widowControl/>
        <w:ind w:firstLine="1317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 xml:space="preserve">研究中心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 xml:space="preserve">2023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 xml:space="preserve">年度课题指南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习近平新时代中国特色社会主义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强军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经济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生态文明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外交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法治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坚持和完善人民代表大会制度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重要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党的建设和组织工作的重要思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宣传思想工作的重要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做好新时代党的统一战线工作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重要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网络强国的重要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加强和改进人民信访工作的重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青年工作的重要思想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加强和改进民族工作的重要思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军民融合发展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总体国家安全观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乡村振兴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发展海洋经济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教育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关于调查研究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新时代中国特色社会主义思想的科学内涵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理论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新时代中国特色社会主义思想对马克思主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原创性贡献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新时代中国特色社会主义思想主题教育常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化长效化研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党的二十大精神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党的二十大的主题、历史地位和重大意义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新时代十年的伟大变革及其里程碑意义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5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两个确立”的决定性意义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6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三个务必”的深刻内涵和重大意义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弘扬以伟大建党精神为源头的中国共产党人精神谱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开辟马克思主义中国化时代化新境界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以“两个结合”继续推进马克思主义中国化时代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新时代中国特色社会主义思想的世界观和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法论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坚持不懈用习近平新时代中国特色社会主义思想凝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心铸魂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新时代新征程中国共产党的使命任务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增进民生福祉，提高人民生活品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式现代化的共同特征与中国特色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式现代化的本质要求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式现代化必须牢牢把握的重大原则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正确处理好六个重大关系推进中国式现代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式现代化蕴含的独特世界观、价值观、历史观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文明观、民主观、生态观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式现代化的历史逻辑、理论逻辑、实践逻辑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以中国式现代化全面推进中华民族伟大复兴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式现代化理论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以党的自我革命引领社会革命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强新时代廉洁文化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4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五个必由之路”规律性认识研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习近平新时代中国特色社会主义思想在福建的孕育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与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式现代化在福建的探索与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坚持中国共产党领导——习近平在福建工作期间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于现代化建设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推进高质量发展——习近平在福建工作期间关于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代化建设的探索与实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发展全过程人民民主——习近平在福建工作期间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于现代化建设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丰富人民精神世界——习近平在福建工作期间关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现代化建设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推进全体人民共同富裕——习近平在福建工作期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关于现代化建设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促进人与自然和谐共生——习近平在福建工作期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关于现代化建设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在福建工作期间关于经济工作的重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论述和探索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在福建工作期间关于“三农”工作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重要论述和探索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在福建工作期间关于统战工作的重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论述和探索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习近平总书记在福建工作期间关于党建工作的重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论述和探索实践研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深入学习贯彻习近平总书记关于福建工作的重要讲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话重要指示批示精神、推进新时代新福建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大力发展数字经济、海洋经济、绿色经济、文旅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济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新时代民营经济强省战略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文艺与美好生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推动福建优秀传统文化（朱子文化、船政文化、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官文化等）创造性转化、创新性发展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福建海洋文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1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福”文化传承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强新时代法学理论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女排精神与新时代精神文明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4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四下基层”优良作风与新时代党的群众路线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大兴调查研究与治理体系和治理能力现代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毛泽东才溪乡调查与党的群众路线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存正心、守正道、养正气与践行新风正气福建“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片”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8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深学争优、敢为争先、实干争效”的内在逻辑及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其现实意义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弘扬“马上就办、真抓实干”与“深学争优、敢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争先、实干争效”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2:43Z</dcterms:created>
  <dc:creator>Administrator</dc:creator>
  <dc:description/>
  <dc:language>en-US</dc:language>
  <cp:lastModifiedBy>Administrator</cp:lastModifiedBy>
  <dcterms:modified xsi:type="dcterms:W3CDTF">2023-05-17T0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62A6CF4447E4861A712A4175FA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