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spacing w:lineRule="auto" w:line="360" w:before="0" w:after="0"/>
        <w:jc w:val="left"/>
        <w:rPr>
          <w:rFonts w:ascii="AFPTOR+ËÎÌå;Arial Unicode MS" w:hAnsi="AFPTOR+ËÎÌå;Arial Unicode MS" w:eastAsia="宋体;SimSun" w:cs="AFPTOR+ËÎÌå;Arial Unicode MS"/>
          <w:b/>
          <w:b/>
          <w:color w:val="000000"/>
          <w:sz w:val="36"/>
          <w:szCs w:val="36"/>
          <w:lang w:eastAsia="zh-CN"/>
        </w:rPr>
      </w:pPr>
      <w:r>
        <w:rPr>
          <w:rFonts w:ascii="AFPTOR+ËÎÌå;Arial Unicode MS" w:hAnsi="AFPTOR+ËÎÌå;Arial Unicode MS" w:cs="AFPTOR+ËÎÌå;Arial Unicode MS"/>
          <w:b/>
          <w:color w:val="000000"/>
          <w:sz w:val="36"/>
          <w:szCs w:val="36"/>
          <w:lang w:eastAsia="zh-CN"/>
        </w:rPr>
        <w:t>厦门大学嘉庚学院校级科研孵化项目管理办法（修订）</w:t>
      </w:r>
    </w:p>
    <w:p>
      <w:pPr>
        <w:pStyle w:val="Normal1"/>
        <w:widowControl w:val="false"/>
        <w:autoSpaceDE w:val="false"/>
        <w:spacing w:lineRule="auto" w:line="360" w:before="0" w:after="0"/>
        <w:jc w:val="left"/>
        <w:rPr>
          <w:rFonts w:ascii="AFPTOR+ËÎÌå;Arial Unicode MS" w:hAnsi="AFPTOR+ËÎÌå;Arial Unicode MS" w:eastAsia="宋体;SimSun" w:cs="AFPTOR+ËÎÌå;Arial Unicode MS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AFPTOR+ËÎÌå;Arial Unicode MS" w:ascii="AFPTOR+ËÎÌå;Arial Unicode MS" w:hAnsi="AFPTOR+ËÎÌå;Arial Unicode MS"/>
          <w:b/>
          <w:color w:val="000000"/>
          <w:sz w:val="32"/>
          <w:szCs w:val="32"/>
          <w:lang w:eastAsia="zh-CN"/>
        </w:rPr>
      </w:r>
    </w:p>
    <w:p>
      <w:pPr>
        <w:pStyle w:val="Normal1"/>
        <w:widowControl w:val="false"/>
        <w:autoSpaceDE w:val="false"/>
        <w:spacing w:lineRule="auto" w:line="360" w:before="0" w:after="0"/>
        <w:jc w:val="center"/>
        <w:rPr>
          <w:rFonts w:ascii="HTGABD+·ÂËÎ_GB2312;Arial Unicode MS" w:hAnsi="HTGABD+·ÂËÎ_GB2312;Arial Unicode MS" w:eastAsia="宋体;SimSun" w:cs="HTGABD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HTGABD+·ÂËÎ_GB2312;Arial Unicode MS" w:hAnsi="HTGABD+·ÂËÎ_GB2312;Arial Unicode MS" w:cs="HTGABD+·ÂËÎ_GB2312;Arial Unicode MS"/>
          <w:b/>
          <w:color w:val="000000"/>
          <w:sz w:val="32"/>
          <w:szCs w:val="32"/>
          <w:lang w:eastAsia="zh-CN"/>
        </w:rPr>
        <w:t>第一章</w:t>
      </w:r>
      <w:r>
        <w:rPr>
          <w:rFonts w:ascii="WTBKJT+·ÂËÎ_GB2312;Arial Unicode MS" w:hAnsi="WTBKJT+·ÂËÎ_GB2312;Arial Unicode MS" w:cs="WTBKJT+·ÂËÎ_GB2312;Arial Unicode MS" w:eastAsia="WTBKJT+·ÂËÎ_GB2312;Arial Unicode MS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HTGABD+·ÂËÎ_GB2312;Arial Unicode MS" w:hAnsi="HTGABD+·ÂËÎ_GB2312;Arial Unicode MS" w:cs="HTGABD+·ÂËÎ_GB2312;Arial Unicode MS"/>
          <w:b/>
          <w:color w:val="000000"/>
          <w:sz w:val="32"/>
          <w:szCs w:val="32"/>
          <w:lang w:eastAsia="zh-CN"/>
        </w:rPr>
        <w:t>总则</w:t>
      </w:r>
    </w:p>
    <w:p>
      <w:pPr>
        <w:pStyle w:val="Normal1"/>
        <w:widowControl w:val="false"/>
        <w:autoSpaceDE w:val="false"/>
        <w:spacing w:lineRule="auto" w:line="360" w:before="0" w:after="0"/>
        <w:ind w:firstLine="425"/>
        <w:jc w:val="left"/>
        <w:rPr/>
      </w:pP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第一条</w:t>
      </w:r>
      <w:r>
        <w:rPr>
          <w:rFonts w:ascii="WTBKJT+·ÂËÎ_GB2312;Arial Unicode MS" w:hAnsi="WTBKJT+·ÂËÎ_GB2312;Arial Unicode MS" w:cs="WTBKJT+·ÂËÎ_GB2312;Arial Unicode MS" w:eastAsia="WTBKJT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为培养锻炼科研队伍，营造良好的科研氛围，推进我校科研工作和学科专业建设向前发展，实现校级科研孵化项目（以下简称</w:t>
      </w:r>
      <w:r>
        <w:rPr>
          <w:rFonts w:ascii="HTGABD+·ÂËÎ_GB2312;Arial Unicode MS" w:hAnsi="HTGABD+·ÂËÎ_GB2312;Arial Unicode MS" w:cs="HTGABD+·ÂËÎ_GB2312;Arial Unicode MS" w:eastAsia="宋体;SimSun"/>
          <w:color w:val="000000"/>
          <w:sz w:val="32"/>
          <w:szCs w:val="32"/>
          <w:lang w:eastAsia="zh-CN"/>
        </w:rPr>
        <w:t>“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孵化项目</w:t>
      </w:r>
      <w:r>
        <w:rPr>
          <w:rFonts w:ascii="HTGABD+·ÂËÎ_GB2312;Arial Unicode MS" w:hAnsi="HTGABD+·ÂËÎ_GB2312;Arial Unicode MS" w:cs="HTGABD+·ÂËÎ_GB2312;Arial Unicode MS" w:eastAsia="宋体;SimSun"/>
          <w:color w:val="000000"/>
          <w:sz w:val="32"/>
          <w:szCs w:val="32"/>
          <w:lang w:eastAsia="zh-CN"/>
        </w:rPr>
        <w:t>”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）的规范化管理，根据上级有关文件精神，结合我校实际，特制定本办法。</w:t>
      </w:r>
    </w:p>
    <w:p>
      <w:pPr>
        <w:pStyle w:val="Normal1"/>
        <w:widowControl w:val="false"/>
        <w:autoSpaceDE w:val="false"/>
        <w:spacing w:lineRule="auto" w:line="360" w:before="0" w:after="0"/>
        <w:ind w:firstLine="425"/>
        <w:jc w:val="left"/>
        <w:rPr>
          <w:rFonts w:ascii="HTGABD+·ÂËÎ_GB2312;Arial Unicode MS" w:hAnsi="HTGABD+·ÂËÎ_GB2312;Arial Unicode MS" w:eastAsia="宋体;SimSun" w:cs="HTGABD+·ÂËÎ_GB2312;Arial Unicode MS"/>
          <w:color w:val="000000"/>
          <w:sz w:val="32"/>
          <w:szCs w:val="32"/>
          <w:lang w:eastAsia="zh-CN"/>
        </w:rPr>
      </w:pP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第二条</w:t>
      </w:r>
      <w:r>
        <w:rPr>
          <w:rFonts w:ascii="WTBKJT+·ÂËÎ_GB2312;Arial Unicode MS" w:hAnsi="WTBKJT+·ÂËÎ_GB2312;Arial Unicode MS" w:cs="WTBKJT+·ÂËÎ_GB2312;Arial Unicode MS" w:eastAsia="WTBKJT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学校每年设若干孵化项目，通过立项的</w:t>
      </w:r>
      <w:r>
        <w:rPr>
          <w:rFonts w:ascii="HTGABD+·ÂËÎ_GB2312;Arial Unicode MS" w:hAnsi="HTGABD+·ÂËÎ_GB2312;Arial Unicode MS" w:cs="HTGABD+·ÂËÎ_GB2312;Arial Unicode MS" w:eastAsia="宋体;SimSun"/>
          <w:color w:val="000000"/>
          <w:sz w:val="32"/>
          <w:szCs w:val="32"/>
          <w:lang w:eastAsia="zh-CN"/>
        </w:rPr>
        <w:t>方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式，给予孵化项目经费支持和政策保障，鼓励教师开展科学</w:t>
      </w:r>
      <w:r>
        <w:rPr>
          <w:rFonts w:ascii="HTGABD+·ÂËÎ_GB2312;Arial Unicode MS" w:hAnsi="HTGABD+·ÂËÎ_GB2312;Arial Unicode MS" w:cs="HTGABD+·ÂËÎ_GB2312;Arial Unicode MS" w:eastAsia="宋体;SimSun"/>
          <w:color w:val="000000"/>
          <w:sz w:val="32"/>
          <w:szCs w:val="32"/>
          <w:lang w:eastAsia="zh-CN"/>
        </w:rPr>
        <w:t>研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究。</w:t>
      </w:r>
    </w:p>
    <w:p>
      <w:pPr>
        <w:pStyle w:val="Normal1"/>
        <w:widowControl w:val="false"/>
        <w:autoSpaceDE w:val="false"/>
        <w:spacing w:lineRule="auto" w:line="360" w:before="0" w:after="0"/>
        <w:ind w:firstLine="425"/>
        <w:jc w:val="left"/>
        <w:rPr>
          <w:rFonts w:ascii="HTGABD+·ÂËÎ_GB2312;Arial Unicode MS" w:hAnsi="HTGABD+·ÂËÎ_GB2312;Arial Unicode MS" w:eastAsia="宋体;SimSun" w:cs="HTGABD+·ÂËÎ_GB2312;Arial Unicode MS"/>
          <w:color w:val="000000"/>
          <w:sz w:val="32"/>
          <w:szCs w:val="32"/>
          <w:lang w:eastAsia="zh-CN"/>
        </w:rPr>
      </w:pP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第三条</w:t>
      </w:r>
      <w:r>
        <w:rPr>
          <w:rFonts w:ascii="WTBKJT+·ÂËÎ_GB2312;Arial Unicode MS" w:hAnsi="WTBKJT+·ÂËÎ_GB2312;Arial Unicode MS" w:cs="WTBKJT+·ÂËÎ_GB2312;Arial Unicode MS" w:eastAsia="WTBKJT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孵化项目应围绕经济社会发展需求、结合我校学科专业建设和人才培养的需要，突出特色和创新性，鼓励高新技术、新兴学科、交叉学科和跨学科发展。</w:t>
      </w:r>
    </w:p>
    <w:p>
      <w:pPr>
        <w:pStyle w:val="Normal1"/>
        <w:widowControl w:val="false"/>
        <w:autoSpaceDE w:val="false"/>
        <w:spacing w:lineRule="auto" w:line="360" w:before="0" w:after="0"/>
        <w:jc w:val="center"/>
        <w:rPr>
          <w:rFonts w:ascii="HTGABD+·ÂËÎ_GB2312;Arial Unicode MS" w:hAnsi="HTGABD+·ÂËÎ_GB2312;Arial Unicode MS" w:eastAsia="宋体;SimSun" w:cs="HTGABD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HTGABD+·ÂËÎ_GB2312;Arial Unicode MS" w:hAnsi="HTGABD+·ÂËÎ_GB2312;Arial Unicode MS" w:cs="HTGABD+·ÂËÎ_GB2312;Arial Unicode MS"/>
          <w:b/>
          <w:color w:val="000000"/>
          <w:sz w:val="32"/>
          <w:szCs w:val="32"/>
          <w:lang w:eastAsia="zh-CN"/>
        </w:rPr>
        <w:t>第二章</w:t>
      </w:r>
      <w:r>
        <w:rPr>
          <w:rFonts w:ascii="WTBKJT+·ÂËÎ_GB2312;Arial Unicode MS" w:hAnsi="WTBKJT+·ÂËÎ_GB2312;Arial Unicode MS" w:cs="WTBKJT+·ÂËÎ_GB2312;Arial Unicode MS" w:eastAsia="WTBKJT+·ÂËÎ_GB2312;Arial Unicode MS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HTGABD+·ÂËÎ_GB2312;Arial Unicode MS" w:hAnsi="HTGABD+·ÂËÎ_GB2312;Arial Unicode MS" w:cs="HTGABD+·ÂËÎ_GB2312;Arial Unicode MS"/>
          <w:b/>
          <w:color w:val="000000"/>
          <w:sz w:val="32"/>
          <w:szCs w:val="32"/>
          <w:lang w:eastAsia="zh-CN"/>
        </w:rPr>
        <w:t>申报条件与评审原则</w:t>
      </w:r>
    </w:p>
    <w:p>
      <w:pPr>
        <w:pStyle w:val="Normal1"/>
        <w:widowControl w:val="false"/>
        <w:autoSpaceDE w:val="false"/>
        <w:spacing w:lineRule="auto" w:line="360" w:before="0" w:after="0"/>
        <w:ind w:firstLine="425"/>
        <w:jc w:val="left"/>
        <w:rPr>
          <w:rFonts w:ascii="HTGABD+·ÂËÎ_GB2312;Arial Unicode MS" w:hAnsi="HTGABD+·ÂËÎ_GB2312;Arial Unicode MS" w:eastAsia="宋体;SimSun" w:cs="HTGABD+·ÂËÎ_GB2312;Arial Unicode MS"/>
          <w:color w:val="000000"/>
          <w:sz w:val="32"/>
          <w:szCs w:val="32"/>
          <w:lang w:eastAsia="zh-CN"/>
        </w:rPr>
      </w:pP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第四条</w:t>
      </w:r>
      <w:r>
        <w:rPr>
          <w:rFonts w:ascii="WTBKJT+·ÂËÎ_GB2312;Arial Unicode MS" w:hAnsi="WTBKJT+·ÂËÎ_GB2312;Arial Unicode MS" w:cs="WTBKJT+·ÂËÎ_GB2312;Arial Unicode MS" w:eastAsia="WTBKJT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孵化项目申请人应为我校在岗教师或科研人员，应具备良好的思想政治素质，并具有独立开展、组织科研工作的能力。</w:t>
      </w:r>
    </w:p>
    <w:p>
      <w:pPr>
        <w:pStyle w:val="Normal1"/>
        <w:widowControl w:val="false"/>
        <w:autoSpaceDE w:val="false"/>
        <w:spacing w:lineRule="auto" w:line="360" w:before="0" w:after="0"/>
        <w:ind w:firstLine="425"/>
        <w:jc w:val="left"/>
        <w:rPr>
          <w:rFonts w:ascii="HTGABD+·ÂËÎ_GB2312;Arial Unicode MS" w:hAnsi="HTGABD+·ÂËÎ_GB2312;Arial Unicode MS" w:eastAsia="宋体;SimSun" w:cs="HTGABD+·ÂËÎ_GB2312;Arial Unicode MS"/>
          <w:color w:val="000000"/>
          <w:sz w:val="32"/>
          <w:szCs w:val="32"/>
          <w:lang w:eastAsia="zh-CN"/>
        </w:rPr>
      </w:pP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第五条</w:t>
      </w:r>
      <w:r>
        <w:rPr>
          <w:rFonts w:ascii="WTBKJT+·ÂËÎ_GB2312;Arial Unicode MS" w:hAnsi="WTBKJT+·ÂËÎ_GB2312;Arial Unicode MS" w:cs="WTBKJT+·ÂËÎ_GB2312;Arial Unicode MS" w:eastAsia="WTBKJT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孵化项目应以团队形式进行申报，项目组成员应是实际参加项目研究的人员。</w:t>
      </w:r>
    </w:p>
    <w:p>
      <w:pPr>
        <w:pStyle w:val="Normal1"/>
        <w:widowControl w:val="false"/>
        <w:autoSpaceDE w:val="false"/>
        <w:spacing w:lineRule="auto" w:line="360" w:before="0" w:after="0"/>
        <w:ind w:firstLine="425"/>
        <w:jc w:val="left"/>
        <w:rPr>
          <w:rFonts w:ascii="HTGABD+·ÂËÎ_GB2312;Arial Unicode MS" w:hAnsi="HTGABD+·ÂËÎ_GB2312;Arial Unicode MS" w:eastAsia="宋体;SimSun" w:cs="HTGABD+·ÂËÎ_GB2312;Arial Unicode MS"/>
          <w:color w:val="000000"/>
          <w:sz w:val="32"/>
          <w:szCs w:val="32"/>
          <w:lang w:eastAsia="zh-CN"/>
        </w:rPr>
      </w:pP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第六条</w:t>
      </w:r>
      <w:r>
        <w:rPr>
          <w:rFonts w:ascii="WTBKJT+·ÂËÎ_GB2312;Arial Unicode MS" w:hAnsi="WTBKJT+·ÂËÎ_GB2312;Arial Unicode MS" w:cs="WTBKJT+·ÂËÎ_GB2312;Arial Unicode MS" w:eastAsia="WTBKJT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项目申请人同期只能申报</w:t>
      </w:r>
      <w:r>
        <w:rPr>
          <w:rFonts w:ascii="WTBKJT+·ÂËÎ_GB2312;Arial Unicode MS" w:hAnsi="WTBKJT+·ÂËÎ_GB2312;Arial Unicode MS"/>
          <w:color w:val="000000"/>
          <w:sz w:val="32"/>
          <w:szCs w:val="32"/>
          <w:lang w:eastAsia="zh-CN"/>
        </w:rPr>
        <w:t>1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个项目且不得作为项</w:t>
      </w:r>
      <w:r>
        <w:rPr>
          <w:rFonts w:ascii="HTGABD+·ÂËÎ_GB2312;Arial Unicode MS" w:hAnsi="HTGABD+·ÂËÎ_GB2312;Arial Unicode MS" w:cs="HTGABD+·ÂËÎ_GB2312;Arial Unicode MS" w:eastAsia="宋体;SimSun"/>
          <w:color w:val="000000"/>
          <w:sz w:val="32"/>
          <w:szCs w:val="32"/>
          <w:lang w:eastAsia="zh-CN"/>
        </w:rPr>
        <w:t>目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组成员参加其他项目申请。项目组成员同期参与项目不得超过</w:t>
      </w:r>
      <w:r>
        <w:rPr>
          <w:rFonts w:ascii="WTBKJT+·ÂËÎ_GB2312;Arial Unicode MS" w:hAnsi="WTBKJT+·ÂËÎ_GB2312;Arial Unicode MS"/>
          <w:color w:val="000000"/>
          <w:sz w:val="32"/>
          <w:szCs w:val="32"/>
          <w:lang w:eastAsia="zh-CN"/>
        </w:rPr>
        <w:t>2</w:t>
      </w:r>
      <w:r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  <w:t>项。</w:t>
      </w:r>
    </w:p>
    <w:p>
      <w:pPr>
        <w:pStyle w:val="Normal1"/>
        <w:widowControl w:val="false"/>
        <w:autoSpaceDE w:val="false"/>
        <w:spacing w:lineRule="auto" w:line="360" w:before="0" w:after="0"/>
        <w:ind w:firstLine="425"/>
        <w:jc w:val="left"/>
        <w:rPr>
          <w:rFonts w:ascii="HTGABD+·ÂËÎ_GB2312;Arial Unicode MS" w:hAnsi="HTGABD+·ÂËÎ_GB2312;Arial Unicode MS" w:cs="HTGABD+·ÂËÎ_GB2312;Arial Unicode MS"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第七条</w:t>
      </w:r>
      <w:r>
        <w:rPr>
          <w:rFonts w:ascii="WTBKJT+·ÂËÎ_GB2312;Arial Unicode MS" w:hAnsi="WTBKJT+·ÂËÎ_GB2312;Arial Unicode MS" w:cs="WTBKJT+·ÂËÎ_GB2312;Arial Unicode MS" w:eastAsia="WTBKJT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由于学校已设立校级教学改革研究项目，教学改革研究和实践方向的选题不再列入孵化项目立项。有以下</w:t>
      </w: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情况之一者，不得申请孵化项目：</w:t>
      </w:r>
    </w:p>
    <w:p>
      <w:pPr>
        <w:pStyle w:val="Normal2"/>
        <w:widowControl w:val="false"/>
        <w:autoSpaceDE w:val="false"/>
        <w:spacing w:lineRule="auto" w:line="360" w:before="0" w:after="0"/>
        <w:ind w:left="641" w:hanging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（一）已获得其它各级各类立项的项目，不得再以相同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>
          <w:rFonts w:ascii="FFBQES+·ÂËÎ_GB2312;Arial Unicode MS" w:hAnsi="FFBQES+·ÂËÎ_GB2312;Arial Unicode MS" w:eastAsia="宋体;SimSun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或相似内容申请孵化项目。</w:t>
      </w:r>
    </w:p>
    <w:p>
      <w:pPr>
        <w:pStyle w:val="Normal2"/>
        <w:widowControl w:val="false"/>
        <w:autoSpaceDE w:val="false"/>
        <w:spacing w:lineRule="auto" w:line="360" w:before="0" w:after="0"/>
        <w:ind w:left="641" w:hanging="0"/>
        <w:jc w:val="left"/>
        <w:rPr>
          <w:rFonts w:ascii="FFBQES+·ÂËÎ_GB2312;Arial Unicode MS" w:hAnsi="FFBQES+·ÂËÎ_GB2312;Arial Unicode MS" w:eastAsia="宋体;SimSun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（二）有在研项目的项目负责人不得申请孵化项目</w:t>
      </w:r>
    </w:p>
    <w:p>
      <w:pPr>
        <w:pStyle w:val="Normal2"/>
        <w:widowControl w:val="false"/>
        <w:autoSpaceDE w:val="false"/>
        <w:spacing w:lineRule="auto" w:line="360" w:before="0" w:after="0"/>
        <w:ind w:left="641" w:hanging="0"/>
        <w:jc w:val="left"/>
        <w:rPr/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（三）已获得孵化项目立项的项目负责人，</w:t>
      </w:r>
      <w:r>
        <w:rPr>
          <w:rFonts w:ascii="UVRVAT+·ÂËÎ_GB2312;Arial Unicode MS" w:hAnsi="UVRVAT+·ÂËÎ_GB2312;Arial Unicode MS"/>
          <w:color w:val="000000"/>
          <w:sz w:val="32"/>
          <w:szCs w:val="32"/>
          <w:lang w:eastAsia="zh-CN"/>
        </w:rPr>
        <w:t>3</w:t>
      </w: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年内不得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申请新的孵化项目。每位教师或科研人员作为负责人获得孵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/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化项目立项的次数不得超过</w:t>
      </w:r>
      <w:r>
        <w:rPr>
          <w:rFonts w:ascii="UVRVAT+·ÂËÎ_GB2312;Arial Unicode MS" w:hAnsi="UVRVAT+·ÂËÎ_GB2312;Arial Unicode MS"/>
          <w:color w:val="000000"/>
          <w:sz w:val="32"/>
          <w:szCs w:val="32"/>
          <w:lang w:eastAsia="zh-CN"/>
        </w:rPr>
        <w:t>2</w:t>
      </w: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次。</w:t>
      </w:r>
    </w:p>
    <w:p>
      <w:pPr>
        <w:pStyle w:val="Normal2"/>
        <w:widowControl w:val="false"/>
        <w:autoSpaceDE w:val="false"/>
        <w:spacing w:lineRule="auto" w:line="360" w:before="0" w:after="0"/>
        <w:ind w:left="641" w:hanging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（四）申请人主持的各级各类项目因主观原因被撤销立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/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项或项目成果鉴定未获通过的，</w:t>
      </w:r>
      <w:r>
        <w:rPr>
          <w:rFonts w:ascii="UVRVAT+·ÂËÎ_GB2312;Arial Unicode MS" w:hAnsi="UVRVAT+·ÂËÎ_GB2312;Arial Unicode MS"/>
          <w:color w:val="000000"/>
          <w:sz w:val="32"/>
          <w:szCs w:val="32"/>
          <w:lang w:eastAsia="zh-CN"/>
        </w:rPr>
        <w:t>2</w:t>
      </w: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年内不得申请孵化项目。</w:t>
      </w:r>
    </w:p>
    <w:p>
      <w:pPr>
        <w:pStyle w:val="Normal2"/>
        <w:widowControl w:val="false"/>
        <w:autoSpaceDE w:val="false"/>
        <w:spacing w:lineRule="auto" w:line="360" w:before="0" w:after="0"/>
        <w:ind w:left="641" w:hanging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（五）申请人存在学术不端或违规行为的，不得申请孵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化项目。</w:t>
      </w:r>
    </w:p>
    <w:p>
      <w:pPr>
        <w:pStyle w:val="Normal2"/>
        <w:widowControl w:val="false"/>
        <w:autoSpaceDE w:val="false"/>
        <w:spacing w:lineRule="auto" w:line="360" w:before="0" w:after="0"/>
        <w:ind w:left="641" w:hanging="0"/>
        <w:jc w:val="left"/>
        <w:rPr/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第八条</w:t>
      </w:r>
      <w:r>
        <w:rPr>
          <w:rFonts w:ascii="UVRVAT+·ÂËÎ_GB2312;Arial Unicode MS" w:hAnsi="UVRVAT+·ÂËÎ_GB2312;Arial Unicode MS" w:cs="UVRVAT+·ÂËÎ_GB2312;Arial Unicode MS" w:eastAsia="UVRVAT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学校按照</w:t>
      </w:r>
      <w:r>
        <w:rPr>
          <w:rFonts w:ascii="FFBQES+·ÂËÎ_GB2312;Arial Unicode MS" w:hAnsi="FFBQES+·ÂËÎ_GB2312;Arial Unicode MS" w:cs="FFBQES+·ÂËÎ_GB2312;Arial Unicode MS" w:eastAsia="宋体;SimSun"/>
          <w:color w:val="000000"/>
          <w:sz w:val="32"/>
          <w:szCs w:val="32"/>
          <w:lang w:eastAsia="zh-CN"/>
        </w:rPr>
        <w:t>“</w:t>
      </w: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控制数量，提高质量，突出重点，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/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适当照顾学科分布</w:t>
      </w:r>
      <w:r>
        <w:rPr>
          <w:rFonts w:ascii="FFBQES+·ÂËÎ_GB2312;Arial Unicode MS" w:hAnsi="FFBQES+·ÂËÎ_GB2312;Arial Unicode MS" w:cs="FFBQES+·ÂËÎ_GB2312;Arial Unicode MS" w:eastAsia="宋体;SimSun"/>
          <w:color w:val="000000"/>
          <w:sz w:val="32"/>
          <w:szCs w:val="32"/>
          <w:lang w:eastAsia="zh-CN"/>
        </w:rPr>
        <w:t>”</w:t>
      </w: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的原则遴选孵化项目，评审的主要原则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包括以下几点：</w:t>
      </w:r>
    </w:p>
    <w:p>
      <w:pPr>
        <w:pStyle w:val="Normal2"/>
        <w:widowControl w:val="false"/>
        <w:autoSpaceDE w:val="false"/>
        <w:spacing w:lineRule="auto" w:line="360" w:before="0" w:after="0"/>
        <w:ind w:firstLine="425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（一）项目应具有重要的学术价值、理论或现实意义。研究目标明确、思路清晰，论证充分，研究方法科学、可行</w:t>
      </w:r>
      <w:r>
        <w:rPr>
          <w:rFonts w:ascii="FFBQES+·ÂËÎ_GB2312;Arial Unicode MS" w:hAnsi="FFBQES+·ÂËÎ_GB2312;Arial Unicode MS" w:cs="FFBQES+·ÂËÎ_GB2312;Arial Unicode MS" w:eastAsia="宋体;SimSun"/>
          <w:color w:val="000000"/>
          <w:sz w:val="32"/>
          <w:szCs w:val="32"/>
          <w:lang w:eastAsia="zh-CN"/>
        </w:rPr>
        <w:t>，</w:t>
      </w: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经费预算合理。</w:t>
      </w:r>
    </w:p>
    <w:p>
      <w:pPr>
        <w:pStyle w:val="Normal2"/>
        <w:widowControl w:val="false"/>
        <w:autoSpaceDE w:val="false"/>
        <w:spacing w:lineRule="auto" w:line="360" w:before="0" w:after="0"/>
        <w:ind w:left="641" w:hanging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（二）成员年龄、职称等结构合理，且对项目有一定的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研究基础，即有一定数量的相关研究成果或资料准备。</w:t>
      </w:r>
    </w:p>
    <w:p>
      <w:pPr>
        <w:pStyle w:val="Normal2"/>
        <w:widowControl w:val="false"/>
        <w:autoSpaceDE w:val="false"/>
        <w:spacing w:lineRule="auto" w:line="360" w:before="0" w:after="0"/>
        <w:ind w:left="641" w:hanging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（三）同等情况下，孵化项目优先向副高及以下职称或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尚未获得此类项目资助的教师或科研人员倾斜。</w:t>
      </w:r>
    </w:p>
    <w:p>
      <w:pPr>
        <w:pStyle w:val="Normal2"/>
        <w:widowControl w:val="false"/>
        <w:autoSpaceDE w:val="false"/>
        <w:spacing w:lineRule="auto" w:line="360" w:before="0" w:after="0"/>
        <w:ind w:left="641" w:hanging="0"/>
        <w:jc w:val="left"/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（四）学校优先资助科研创新平台或校级科研机构的年</w:t>
      </w:r>
    </w:p>
    <w:p>
      <w:pPr>
        <w:pStyle w:val="Normal2"/>
        <w:widowControl w:val="false"/>
        <w:autoSpaceDE w:val="false"/>
        <w:spacing w:lineRule="auto" w:line="360" w:before="0" w:after="0"/>
        <w:jc w:val="left"/>
        <w:rPr>
          <w:rFonts w:ascii="FFBQES+·ÂËÎ_GB2312;Arial Unicode MS" w:hAnsi="FFBQES+·ÂËÎ_GB2312;Arial Unicode MS" w:eastAsia="宋体;SimSun" w:cs="FFBQES+·ÂËÎ_GB2312;Arial Unicode MS"/>
          <w:color w:val="000000"/>
          <w:sz w:val="32"/>
          <w:szCs w:val="32"/>
          <w:lang w:eastAsia="zh-CN"/>
        </w:rPr>
      </w:pPr>
      <w:r>
        <w:rPr>
          <w:rFonts w:ascii="FFBQES+·ÂËÎ_GB2312;Arial Unicode MS" w:hAnsi="FFBQES+·ÂËÎ_GB2312;Arial Unicode MS" w:cs="FFBQES+·ÂËÎ_GB2312;Arial Unicode MS"/>
          <w:color w:val="000000"/>
          <w:sz w:val="32"/>
          <w:szCs w:val="32"/>
          <w:lang w:eastAsia="zh-CN"/>
        </w:rPr>
        <w:t>轻学术骨干。</w:t>
      </w:r>
    </w:p>
    <w:p>
      <w:pPr>
        <w:pStyle w:val="Normal3"/>
        <w:widowControl w:val="false"/>
        <w:autoSpaceDE w:val="false"/>
        <w:spacing w:lineRule="auto" w:line="360" w:before="0" w:after="0"/>
        <w:jc w:val="center"/>
        <w:rPr>
          <w:rFonts w:ascii="NCTTMM+·ÂËÎ_GB2312;Arial Unicode MS" w:hAnsi="NCTTMM+·ÂËÎ_GB2312;Arial Unicode MS" w:eastAsia="宋体;SimSun" w:cs="NCTTMM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NCTTMM+·ÂËÎ_GB2312;Arial Unicode MS" w:hAnsi="NCTTMM+·ÂËÎ_GB2312;Arial Unicode MS" w:cs="NCTTMM+·ÂËÎ_GB2312;Arial Unicode MS"/>
          <w:b/>
          <w:color w:val="000000"/>
          <w:sz w:val="32"/>
          <w:szCs w:val="32"/>
          <w:lang w:eastAsia="zh-CN"/>
        </w:rPr>
        <w:t>第三章</w:t>
      </w:r>
      <w:r>
        <w:rPr>
          <w:rFonts w:ascii="EVHNTL+·ÂËÎ_GB2312;Arial Unicode MS" w:hAnsi="EVHNTL+·ÂËÎ_GB2312;Arial Unicode MS" w:cs="EVHNTL+·ÂËÎ_GB2312;Arial Unicode MS" w:eastAsia="EVHNTL+·ÂËÎ_GB2312;Arial Unicode MS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NCTTMM+·ÂËÎ_GB2312;Arial Unicode MS" w:hAnsi="NCTTMM+·ÂËÎ_GB2312;Arial Unicode MS" w:cs="NCTTMM+·ÂËÎ_GB2312;Arial Unicode MS"/>
          <w:b/>
          <w:color w:val="000000"/>
          <w:sz w:val="32"/>
          <w:szCs w:val="32"/>
          <w:lang w:eastAsia="zh-CN"/>
        </w:rPr>
        <w:t>立项程序</w:t>
      </w:r>
    </w:p>
    <w:p>
      <w:pPr>
        <w:pStyle w:val="Normal3"/>
        <w:widowControl w:val="false"/>
        <w:autoSpaceDE w:val="false"/>
        <w:spacing w:lineRule="auto" w:line="360" w:before="0" w:after="0"/>
        <w:ind w:firstLine="425"/>
        <w:jc w:val="left"/>
        <w:rPr/>
      </w:pP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第九条</w:t>
      </w:r>
      <w:r>
        <w:rPr>
          <w:rFonts w:ascii="EVHNTL+·ÂËÎ_GB2312;Arial Unicode MS" w:hAnsi="EVHNTL+·ÂËÎ_GB2312;Arial Unicode MS" w:cs="EVHNTL+·ÂËÎ_GB2312;Arial Unicode MS" w:eastAsia="EVHNTL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孵化项目每年申报立项一次，组织申报时间为每学年第一学期（具体时间根据学校安排另行通知）。</w:t>
      </w:r>
    </w:p>
    <w:p>
      <w:pPr>
        <w:pStyle w:val="Normal3"/>
        <w:widowControl w:val="false"/>
        <w:autoSpaceDE w:val="false"/>
        <w:spacing w:lineRule="auto" w:line="360" w:before="0" w:after="0"/>
        <w:ind w:firstLine="425"/>
        <w:jc w:val="left"/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</w:pP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第十条</w:t>
      </w:r>
      <w:r>
        <w:rPr>
          <w:rFonts w:ascii="EVHNTL+·ÂËÎ_GB2312;Arial Unicode MS" w:hAnsi="EVHNTL+·ÂËÎ_GB2312;Arial Unicode MS" w:cs="EVHNTL+·ÂËÎ_GB2312;Arial Unicode MS" w:eastAsia="EVHNTL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申报人须按要求填写《厦门大学嘉庚学院校级科研孵化项目申请书》，经所在单位学术主管初审并签署意见后，提交至</w:t>
      </w:r>
      <w:r>
        <w:rPr>
          <w:rFonts w:ascii="NCTTMM+·ÂËÎ_GB2312;Arial Unicode MS" w:hAnsi="NCTTMM+·ÂËÎ_GB2312;Arial Unicode MS" w:cs="NCTTMM+·ÂËÎ_GB2312;Arial Unicode MS" w:eastAsia="宋体;SimSun"/>
          <w:color w:val="000000"/>
          <w:sz w:val="32"/>
          <w:szCs w:val="32"/>
          <w:lang w:eastAsia="zh-CN"/>
        </w:rPr>
        <w:t>科研工作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部。</w:t>
      </w:r>
    </w:p>
    <w:p>
      <w:pPr>
        <w:pStyle w:val="Normal3"/>
        <w:widowControl w:val="false"/>
        <w:autoSpaceDE w:val="false"/>
        <w:spacing w:lineRule="auto" w:line="360" w:before="0" w:after="0"/>
        <w:rPr/>
      </w:pPr>
      <w:r>
        <w:rPr>
          <w:rFonts w:eastAsia="宋体;SimSun" w:cs="NCTTMM+·ÂËÎ_GB2312;Arial Unicode MS" w:ascii="NCTTMM+·ÂËÎ_GB2312;Arial Unicode MS" w:hAnsi="NCTTMM+·ÂËÎ_GB2312;Arial Unicode MS"/>
          <w:color w:val="000000"/>
          <w:sz w:val="32"/>
          <w:szCs w:val="32"/>
          <w:lang w:eastAsia="zh-CN"/>
        </w:rPr>
        <w:tab/>
      </w:r>
      <w:r>
        <w:rPr>
          <w:rFonts w:ascii="NCTTMM+·ÂËÎ_GB2312;Arial Unicode MS" w:hAnsi="NCTTMM+·ÂËÎ_GB2312;Arial Unicode MS" w:cs="NCTTMM+·ÂËÎ_GB2312;Arial Unicode MS" w:eastAsia="宋体;SimSun"/>
          <w:color w:val="000000"/>
          <w:sz w:val="32"/>
          <w:szCs w:val="32"/>
          <w:lang w:eastAsia="zh-CN"/>
        </w:rPr>
        <w:t>第十一条</w:t>
      </w:r>
      <w:r>
        <w:rPr>
          <w:rFonts w:ascii="NCTTMM+·ÂËÎ_GB2312;Arial Unicode MS" w:hAnsi="NCTTMM+·ÂËÎ_GB2312;Arial Unicode MS" w:cs="NCTTMM+·ÂËÎ_GB2312;Arial Unicode MS" w:eastAsia="NCTTMM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NCTTMM+·ÂËÎ_GB2312;Arial Unicode MS" w:hAnsi="NCTTMM+·ÂËÎ_GB2312;Arial Unicode MS" w:cs="NCTTMM+·ÂËÎ_GB2312;Arial Unicode MS" w:eastAsia="宋体;SimSun"/>
          <w:color w:val="000000"/>
          <w:sz w:val="32"/>
          <w:szCs w:val="32"/>
          <w:lang w:eastAsia="zh-CN"/>
        </w:rPr>
        <w:t>科研工作部负责对申报项目进行资格审查和形式审查，并组织评审。评审结果报学校审批通过后，予以立项。</w:t>
      </w:r>
    </w:p>
    <w:p>
      <w:pPr>
        <w:pStyle w:val="Normal3"/>
        <w:widowControl w:val="false"/>
        <w:autoSpaceDE w:val="false"/>
        <w:spacing w:lineRule="auto" w:line="360" w:before="0" w:after="0"/>
        <w:jc w:val="center"/>
        <w:rPr>
          <w:rFonts w:ascii="NCTTMM+·ÂËÎ_GB2312;Arial Unicode MS" w:hAnsi="NCTTMM+·ÂËÎ_GB2312;Arial Unicode MS" w:eastAsia="宋体;SimSun" w:cs="NCTTMM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NCTTMM+·ÂËÎ_GB2312;Arial Unicode MS" w:hAnsi="NCTTMM+·ÂËÎ_GB2312;Arial Unicode MS" w:cs="NCTTMM+·ÂËÎ_GB2312;Arial Unicode MS"/>
          <w:b/>
          <w:color w:val="000000"/>
          <w:sz w:val="32"/>
          <w:szCs w:val="32"/>
          <w:lang w:eastAsia="zh-CN"/>
        </w:rPr>
        <w:t>第四章</w:t>
      </w:r>
      <w:r>
        <w:rPr>
          <w:rFonts w:ascii="EVHNTL+·ÂËÎ_GB2312;Arial Unicode MS" w:hAnsi="EVHNTL+·ÂËÎ_GB2312;Arial Unicode MS" w:cs="EVHNTL+·ÂËÎ_GB2312;Arial Unicode MS" w:eastAsia="EVHNTL+·ÂËÎ_GB2312;Arial Unicode MS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NCTTMM+·ÂËÎ_GB2312;Arial Unicode MS" w:hAnsi="NCTTMM+·ÂËÎ_GB2312;Arial Unicode MS" w:cs="NCTTMM+·ÂËÎ_GB2312;Arial Unicode MS"/>
          <w:b/>
          <w:color w:val="000000"/>
          <w:sz w:val="32"/>
          <w:szCs w:val="32"/>
          <w:lang w:eastAsia="zh-CN"/>
        </w:rPr>
        <w:t>项目管理</w:t>
      </w:r>
    </w:p>
    <w:p>
      <w:pPr>
        <w:pStyle w:val="Normal3"/>
        <w:widowControl w:val="false"/>
        <w:autoSpaceDE w:val="false"/>
        <w:spacing w:lineRule="auto" w:line="360" w:before="0" w:after="0"/>
        <w:jc w:val="center"/>
        <w:rPr>
          <w:rFonts w:ascii="NCTTMM+·ÂËÎ_GB2312;Arial Unicode MS" w:hAnsi="NCTTMM+·ÂËÎ_GB2312;Arial Unicode MS" w:eastAsia="宋体;SimSun" w:cs="NCTTMM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第十二条</w:t>
      </w:r>
      <w:r>
        <w:rPr>
          <w:rFonts w:ascii="EVHNTL+·ÂËÎ_GB2312;Arial Unicode MS" w:hAnsi="EVHNTL+·ÂËÎ_GB2312;Arial Unicode MS" w:cs="EVHNTL+·ÂËÎ_GB2312;Arial Unicode MS" w:eastAsia="EVHNTL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孵化项目自批准之日起，执行年限一般不超</w:t>
      </w:r>
    </w:p>
    <w:p>
      <w:pPr>
        <w:pStyle w:val="Normal3"/>
        <w:widowControl w:val="false"/>
        <w:autoSpaceDE w:val="false"/>
        <w:spacing w:lineRule="auto" w:line="360" w:before="0" w:after="0"/>
        <w:jc w:val="left"/>
        <w:rPr>
          <w:rFonts w:ascii="NCTTMM+·ÂËÎ_GB2312;Arial Unicode MS" w:hAnsi="NCTTMM+·ÂËÎ_GB2312;Arial Unicode MS" w:eastAsia="宋体;SimSun" w:cs="NCTTMM+·ÂËÎ_GB2312;Arial Unicode MS"/>
          <w:color w:val="000000"/>
          <w:sz w:val="32"/>
          <w:szCs w:val="32"/>
          <w:lang w:eastAsia="zh-CN"/>
        </w:rPr>
      </w:pP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过</w:t>
      </w:r>
      <w:r>
        <w:rPr>
          <w:rFonts w:ascii="EVHNTL+·ÂËÎ_GB2312;Arial Unicode MS" w:hAnsi="EVHNTL+·ÂËÎ_GB2312;Arial Unicode MS"/>
          <w:color w:val="000000"/>
          <w:sz w:val="32"/>
          <w:szCs w:val="32"/>
          <w:lang w:eastAsia="zh-CN"/>
        </w:rPr>
        <w:t>2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年。</w:t>
      </w:r>
    </w:p>
    <w:p>
      <w:pPr>
        <w:pStyle w:val="Normal3"/>
        <w:widowControl w:val="false"/>
        <w:autoSpaceDE w:val="false"/>
        <w:spacing w:lineRule="auto" w:line="360" w:before="0" w:after="0"/>
        <w:rPr/>
      </w:pPr>
      <w:r>
        <w:rPr>
          <w:rFonts w:eastAsia="宋体;SimSun" w:cs="NCTTMM+·ÂËÎ_GB2312;Arial Unicode MS" w:ascii="NCTTMM+·ÂËÎ_GB2312;Arial Unicode MS" w:hAnsi="NCTTMM+·ÂËÎ_GB2312;Arial Unicode MS"/>
          <w:color w:val="000000"/>
          <w:sz w:val="32"/>
          <w:szCs w:val="32"/>
          <w:lang w:eastAsia="zh-CN"/>
        </w:rPr>
        <w:tab/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第十三条</w:t>
      </w:r>
      <w:r>
        <w:rPr>
          <w:rFonts w:ascii="EVHNTL+·ÂËÎ_GB2312;Arial Unicode MS" w:hAnsi="EVHNTL+·ÂËÎ_GB2312;Arial Unicode MS" w:cs="EVHNTL+·ÂËÎ_GB2312;Arial Unicode MS" w:eastAsia="EVHNTL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项目负责人负责全面组织实施项目研究工作，协调项目组成员工作任务和进度，决定项目经费的分配和使用，定期讨论、汇报项目进展情况，配合</w:t>
      </w:r>
      <w:r>
        <w:rPr>
          <w:rFonts w:ascii="NCTTMM+·ÂËÎ_GB2312;Arial Unicode MS" w:hAnsi="NCTTMM+·ÂËÎ_GB2312;Arial Unicode MS" w:cs="NCTTMM+·ÂËÎ_GB2312;Arial Unicode MS" w:eastAsia="宋体;SimSun"/>
          <w:color w:val="000000"/>
          <w:sz w:val="32"/>
          <w:szCs w:val="32"/>
          <w:lang w:eastAsia="zh-CN"/>
        </w:rPr>
        <w:t>科研工作部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组织的中期检查和结题验收工作。</w:t>
      </w:r>
    </w:p>
    <w:p>
      <w:pPr>
        <w:pStyle w:val="Normal3"/>
        <w:widowControl w:val="false"/>
        <w:autoSpaceDE w:val="false"/>
        <w:spacing w:lineRule="auto" w:line="360" w:before="0" w:after="0"/>
        <w:ind w:firstLine="425"/>
        <w:jc w:val="left"/>
        <w:rPr>
          <w:rFonts w:ascii="NCTTMM+·ÂËÎ_GB2312;Arial Unicode MS" w:hAnsi="NCTTMM+·ÂËÎ_GB2312;Arial Unicode MS" w:eastAsia="宋体;SimSun" w:cs="NCTTMM+·ÂËÎ_GB2312;Arial Unicode MS"/>
          <w:color w:val="000000"/>
          <w:sz w:val="32"/>
          <w:szCs w:val="32"/>
          <w:lang w:eastAsia="zh-CN"/>
        </w:rPr>
      </w:pP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第十四条</w:t>
      </w:r>
      <w:r>
        <w:rPr>
          <w:rFonts w:ascii="EVHNTL+·ÂËÎ_GB2312;Arial Unicode MS" w:hAnsi="EVHNTL+·ÂËÎ_GB2312;Arial Unicode MS" w:cs="EVHNTL+·ÂËÎ_GB2312;Arial Unicode MS" w:eastAsia="EVHNTL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项目如因客观原因确需延长时间、终止研究、调整变更成员等，应由项目负责人及时提交书面说明，经所在单位学术主管同意，</w:t>
      </w:r>
      <w:r>
        <w:rPr>
          <w:rFonts w:ascii="NCTTMM+·ÂËÎ_GB2312;Arial Unicode MS" w:hAnsi="NCTTMM+·ÂËÎ_GB2312;Arial Unicode MS" w:cs="NCTTMM+·ÂËÎ_GB2312;Arial Unicode MS" w:eastAsia="宋体;SimSun"/>
          <w:color w:val="000000"/>
          <w:sz w:val="32"/>
          <w:szCs w:val="32"/>
          <w:lang w:eastAsia="zh-CN"/>
        </w:rPr>
        <w:t>科研工作部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批准后方可变动。每次延期申请的时间不得超过半年，延期次数不得超过</w:t>
      </w:r>
      <w:r>
        <w:rPr>
          <w:rFonts w:ascii="EVHNTL+·ÂËÎ_GB2312;Arial Unicode MS" w:hAnsi="EVHNTL+·ÂËÎ_GB2312;Arial Unicode MS"/>
          <w:color w:val="000000"/>
          <w:sz w:val="32"/>
          <w:szCs w:val="32"/>
          <w:lang w:eastAsia="zh-CN"/>
        </w:rPr>
        <w:t>2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次。</w:t>
      </w:r>
    </w:p>
    <w:p>
      <w:pPr>
        <w:pStyle w:val="Normal3"/>
        <w:widowControl w:val="false"/>
        <w:autoSpaceDE w:val="false"/>
        <w:spacing w:lineRule="auto" w:line="360" w:before="0" w:after="0"/>
        <w:ind w:firstLine="425"/>
        <w:rPr>
          <w:rFonts w:ascii="NCTTMM+·ÂËÎ_GB2312;Arial Unicode MS" w:hAnsi="NCTTMM+·ÂËÎ_GB2312;Arial Unicode MS" w:eastAsia="宋体;SimSun" w:cs="NCTTMM+·ÂËÎ_GB2312;Arial Unicode MS"/>
          <w:color w:val="000000"/>
          <w:sz w:val="32"/>
          <w:szCs w:val="32"/>
          <w:lang w:eastAsia="zh-CN"/>
        </w:rPr>
      </w:pP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第十五条</w:t>
      </w:r>
      <w:r>
        <w:rPr>
          <w:rFonts w:ascii="EVHNTL+·ÂËÎ_GB2312;Arial Unicode MS" w:hAnsi="EVHNTL+·ÂËÎ_GB2312;Arial Unicode MS" w:cs="EVHNTL+·ÂËÎ_GB2312;Arial Unicode MS" w:eastAsia="EVHNTL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对立项后一直未开展研究工作、未经批准擅自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变更负责人或课题研究方向以及因负责人离职等明显不能</w:t>
      </w:r>
      <w:r>
        <w:rPr>
          <w:rFonts w:ascii="NCTTMM+·ÂËÎ_GB2312;Arial Unicode MS" w:hAnsi="NCTTMM+·ÂËÎ_GB2312;Arial Unicode MS" w:cs="NCTTMM+·ÂËÎ_GB2312;Arial Unicode MS" w:eastAsia="宋体;SimSun"/>
          <w:color w:val="000000"/>
          <w:sz w:val="32"/>
          <w:szCs w:val="32"/>
          <w:lang w:eastAsia="zh-CN"/>
        </w:rPr>
        <w:t>按</w:t>
      </w:r>
      <w:r>
        <w:rPr>
          <w:rFonts w:ascii="NCTTMM+·ÂËÎ_GB2312;Arial Unicode MS" w:hAnsi="NCTTMM+·ÂËÎ_GB2312;Arial Unicode MS" w:cs="NCTTMM+·ÂËÎ_GB2312;Arial Unicode MS"/>
          <w:color w:val="000000"/>
          <w:sz w:val="32"/>
          <w:szCs w:val="32"/>
          <w:lang w:eastAsia="zh-CN"/>
        </w:rPr>
        <w:t>原计划完成研究任务的项目，学校将予以中止或撤销。</w:t>
      </w:r>
    </w:p>
    <w:p>
      <w:pPr>
        <w:pStyle w:val="Normal4"/>
        <w:widowControl w:val="false"/>
        <w:autoSpaceDE w:val="false"/>
        <w:spacing w:lineRule="auto" w:line="360" w:before="0" w:after="0"/>
        <w:jc w:val="center"/>
        <w:rPr>
          <w:rFonts w:ascii="VFAWNK+·ÂËÎ_GB2312;Arial Unicode MS" w:hAnsi="VFAWNK+·ÂËÎ_GB2312;Arial Unicode MS" w:eastAsia="宋体;SimSun" w:cs="VFAWNK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b/>
          <w:color w:val="000000"/>
          <w:sz w:val="32"/>
          <w:szCs w:val="32"/>
          <w:lang w:eastAsia="zh-CN"/>
        </w:rPr>
        <w:t>第五章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b/>
          <w:color w:val="000000"/>
          <w:sz w:val="32"/>
          <w:szCs w:val="32"/>
          <w:lang w:eastAsia="zh-CN"/>
        </w:rPr>
        <w:t>经费使用</w:t>
      </w:r>
    </w:p>
    <w:p>
      <w:pPr>
        <w:pStyle w:val="Normal4"/>
        <w:widowControl w:val="false"/>
        <w:autoSpaceDE w:val="false"/>
        <w:spacing w:lineRule="auto" w:line="360" w:before="0" w:after="0"/>
        <w:jc w:val="center"/>
        <w:rPr>
          <w:rFonts w:ascii="VFAWNK+·ÂËÎ_GB2312;Arial Unicode MS" w:hAnsi="VFAWNK+·ÂËÎ_GB2312;Arial Unicode MS" w:eastAsia="宋体;SimSun" w:cs="VFAWNK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第十六条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学校根据实际情况，为获批的孵化项目提供</w:t>
      </w:r>
    </w:p>
    <w:p>
      <w:pPr>
        <w:pStyle w:val="Normal4"/>
        <w:widowControl w:val="false"/>
        <w:autoSpaceDE w:val="false"/>
        <w:spacing w:lineRule="auto" w:line="360" w:before="0" w:after="0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一定的经费资助。项目经费分</w:t>
      </w:r>
      <w:r>
        <w:rPr>
          <w:rFonts w:ascii="FDNHAD+·ÂËÎ_GB2312;Arial Unicode MS" w:hAnsi="FDNHAD+·ÂËÎ_GB2312;Arial Unicode MS"/>
          <w:color w:val="000000"/>
          <w:sz w:val="32"/>
          <w:szCs w:val="32"/>
          <w:lang w:eastAsia="zh-CN"/>
        </w:rPr>
        <w:t>2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次划拨，即立项后划拨经费总额的</w:t>
      </w:r>
      <w:r>
        <w:rPr>
          <w:rFonts w:ascii="FDNHAD+·ÂËÎ_GB2312;Arial Unicode MS" w:hAnsi="FDNHAD+·ÂËÎ_GB2312;Arial Unicode MS"/>
          <w:color w:val="000000"/>
          <w:sz w:val="32"/>
          <w:szCs w:val="32"/>
          <w:lang w:eastAsia="zh-CN"/>
        </w:rPr>
        <w:t>50%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，中期检查通过后划拨余下</w:t>
      </w:r>
      <w:r>
        <w:rPr>
          <w:rFonts w:ascii="FDNHAD+·ÂËÎ_GB2312;Arial Unicode MS" w:hAnsi="FDNHAD+·ÂËÎ_GB2312;Arial Unicode MS"/>
          <w:color w:val="000000"/>
          <w:sz w:val="32"/>
          <w:szCs w:val="32"/>
          <w:lang w:eastAsia="zh-CN"/>
        </w:rPr>
        <w:t>50%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。</w:t>
      </w:r>
    </w:p>
    <w:p>
      <w:pPr>
        <w:pStyle w:val="Normal4"/>
        <w:widowControl w:val="false"/>
        <w:autoSpaceDE w:val="false"/>
        <w:spacing w:lineRule="auto" w:line="360" w:before="0" w:after="0"/>
        <w:rPr/>
      </w:pPr>
      <w:r>
        <w:rPr>
          <w:rFonts w:eastAsia="宋体;SimSun" w:cs="VFAWNK+·ÂËÎ_GB2312;Arial Unicode MS" w:ascii="VFAWNK+·ÂËÎ_GB2312;Arial Unicode MS" w:hAnsi="VFAWNK+·ÂËÎ_GB2312;Arial Unicode MS"/>
          <w:color w:val="000000"/>
          <w:sz w:val="32"/>
          <w:szCs w:val="32"/>
          <w:lang w:eastAsia="zh-CN"/>
        </w:rPr>
        <w:tab/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第十七条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项目经费应根据批准的预算进行开支，经费</w:t>
      </w:r>
    </w:p>
    <w:p>
      <w:pPr>
        <w:pStyle w:val="Normal4"/>
        <w:widowControl w:val="false"/>
        <w:autoSpaceDE w:val="false"/>
        <w:spacing w:lineRule="auto" w:line="360" w:before="0" w:after="0"/>
        <w:jc w:val="left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使用遵守学校科研经费管理办法及财务报销细则，由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科研工作部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、财务部共同监督检查。</w:t>
      </w:r>
    </w:p>
    <w:p>
      <w:pPr>
        <w:pStyle w:val="Normal4"/>
        <w:widowControl w:val="false"/>
        <w:autoSpaceDE w:val="false"/>
        <w:spacing w:lineRule="auto" w:line="360" w:before="0" w:after="0"/>
        <w:jc w:val="left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eastAsia="宋体;SimSun" w:cs="VFAWNK+·ÂËÎ_GB2312;Arial Unicode MS" w:ascii="VFAWNK+·ÂËÎ_GB2312;Arial Unicode MS" w:hAnsi="VFAWNK+·ÂËÎ_GB2312;Arial Unicode MS"/>
          <w:color w:val="000000"/>
          <w:sz w:val="32"/>
          <w:szCs w:val="32"/>
          <w:lang w:eastAsia="zh-CN"/>
        </w:rPr>
        <w:tab/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第十八条</w:t>
      </w:r>
      <w:r>
        <w:rPr>
          <w:rFonts w:ascii="VFAWNK+·ÂËÎ_GB2312;Arial Unicode MS" w:hAnsi="VFAWNK+·ÂËÎ_GB2312;Arial Unicode MS" w:cs="VFAWNK+·ÂËÎ_GB2312;Arial Unicode MS" w:eastAsia="VFAWNK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项目经费开支范围包括小型仪器设备费、实验材料费、差旅费、图书资料费、论文版面费（每篇不超过</w:t>
      </w:r>
      <w:r>
        <w:rPr>
          <w:rFonts w:ascii="FDNHAD+·ÂËÎ_GB2312;Arial Unicode MS" w:hAnsi="FDNHAD+·ÂËÎ_GB2312;Arial Unicode MS"/>
          <w:color w:val="000000"/>
          <w:sz w:val="32"/>
          <w:szCs w:val="32"/>
          <w:lang w:eastAsia="zh-CN"/>
        </w:rPr>
        <w:t>500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元）等，须保证专款专用，不得用于与研究无关的事项。</w:t>
      </w:r>
    </w:p>
    <w:p>
      <w:pPr>
        <w:pStyle w:val="Normal4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VFAWNK+·ÂËÎ_GB2312;Arial Unicode MS" w:ascii="VFAWNK+·ÂËÎ_GB2312;Arial Unicode MS" w:hAnsi="VFAWNK+·ÂËÎ_GB2312;Arial Unicode MS"/>
          <w:color w:val="000000"/>
          <w:sz w:val="32"/>
          <w:szCs w:val="32"/>
          <w:lang w:eastAsia="zh-CN"/>
        </w:rPr>
        <w:tab/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第十九条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项目在研期间如需调整预算，应由项目负责</w:t>
      </w:r>
    </w:p>
    <w:p>
      <w:pPr>
        <w:pStyle w:val="Normal4"/>
        <w:widowControl w:val="false"/>
        <w:autoSpaceDE w:val="false"/>
        <w:spacing w:lineRule="auto" w:line="360" w:before="0" w:after="0"/>
        <w:jc w:val="left"/>
        <w:rPr/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人提交书面申请，经所在单位学术主管同意，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科研工作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部批准后方可变动。</w:t>
      </w:r>
    </w:p>
    <w:p>
      <w:pPr>
        <w:pStyle w:val="Normal4"/>
        <w:widowControl w:val="false"/>
        <w:autoSpaceDE w:val="false"/>
        <w:spacing w:lineRule="auto" w:line="360" w:before="0" w:after="0"/>
        <w:ind w:firstLine="425"/>
        <w:jc w:val="left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第二十条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项目结题后，结余经费可作为继续研究费用，由项目负责人掌握。</w:t>
      </w:r>
    </w:p>
    <w:p>
      <w:pPr>
        <w:pStyle w:val="Normal4"/>
        <w:widowControl w:val="false"/>
        <w:autoSpaceDE w:val="false"/>
        <w:spacing w:lineRule="auto" w:line="360" w:before="0" w:after="0"/>
        <w:ind w:firstLine="425"/>
        <w:jc w:val="left"/>
        <w:rPr/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第二十一条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项目实施过程中，如获福建省中青年教师</w:t>
      </w:r>
    </w:p>
    <w:p>
      <w:pPr>
        <w:pStyle w:val="Normal4"/>
        <w:widowControl w:val="false"/>
        <w:autoSpaceDE w:val="false"/>
        <w:spacing w:lineRule="auto" w:line="360" w:before="0" w:after="0"/>
        <w:jc w:val="left"/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教育科研项目等纵向项目立项（仅限学校提供配套经费的项</w:t>
      </w:r>
    </w:p>
    <w:p>
      <w:pPr>
        <w:pStyle w:val="Normal4"/>
        <w:widowControl w:val="false"/>
        <w:autoSpaceDE w:val="false"/>
        <w:spacing w:lineRule="auto" w:line="360" w:before="0" w:after="0"/>
        <w:jc w:val="left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目），学校将补齐配套经费。</w:t>
      </w:r>
    </w:p>
    <w:p>
      <w:pPr>
        <w:pStyle w:val="Normal4"/>
        <w:widowControl w:val="false"/>
        <w:autoSpaceDE w:val="false"/>
        <w:spacing w:lineRule="auto" w:line="360" w:before="0" w:after="0"/>
        <w:jc w:val="center"/>
        <w:rPr>
          <w:rFonts w:ascii="VFAWNK+·ÂËÎ_GB2312;Arial Unicode MS" w:hAnsi="VFAWNK+·ÂËÎ_GB2312;Arial Unicode MS" w:eastAsia="宋体;SimSun" w:cs="VFAWNK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b/>
          <w:color w:val="000000"/>
          <w:sz w:val="32"/>
          <w:szCs w:val="32"/>
          <w:lang w:eastAsia="zh-CN"/>
        </w:rPr>
        <w:t>第六章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b/>
          <w:color w:val="000000"/>
          <w:sz w:val="32"/>
          <w:szCs w:val="32"/>
          <w:lang w:eastAsia="zh-CN"/>
        </w:rPr>
        <w:t>结题验收</w:t>
      </w:r>
    </w:p>
    <w:p>
      <w:pPr>
        <w:pStyle w:val="Normal4"/>
        <w:widowControl w:val="false"/>
        <w:autoSpaceDE w:val="false"/>
        <w:spacing w:lineRule="auto" w:line="360" w:before="0" w:after="0"/>
        <w:jc w:val="center"/>
        <w:rPr>
          <w:rFonts w:ascii="VFAWNK+·ÂËÎ_GB2312;Arial Unicode MS" w:hAnsi="VFAWNK+·ÂËÎ_GB2312;Arial Unicode MS" w:eastAsia="宋体;SimSun" w:cs="VFAWNK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第二十二条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孵化项目到期时，项目负责人应及时提交</w:t>
      </w:r>
    </w:p>
    <w:p>
      <w:pPr>
        <w:pStyle w:val="Normal4"/>
        <w:widowControl w:val="false"/>
        <w:autoSpaceDE w:val="false"/>
        <w:spacing w:lineRule="auto" w:line="360" w:before="0" w:after="0"/>
        <w:jc w:val="left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结题报告和成果等相关材料，由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科研工作部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组织验收。验收结果经学校审批通过后，予以结项。</w:t>
      </w:r>
    </w:p>
    <w:p>
      <w:pPr>
        <w:pStyle w:val="Normal4"/>
        <w:widowControl w:val="false"/>
        <w:autoSpaceDE w:val="false"/>
        <w:spacing w:lineRule="auto" w:line="360" w:before="0" w:after="0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eastAsia="宋体;SimSun" w:cs="VFAWNK+·ÂËÎ_GB2312;Arial Unicode MS" w:ascii="VFAWNK+·ÂËÎ_GB2312;Arial Unicode MS" w:hAnsi="VFAWNK+·ÂËÎ_GB2312;Arial Unicode MS"/>
          <w:color w:val="000000"/>
          <w:sz w:val="32"/>
          <w:szCs w:val="32"/>
          <w:lang w:eastAsia="zh-CN"/>
        </w:rPr>
        <w:tab/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第二十三条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项目成果应与申报时所列预期成果基本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一</w:t>
      </w:r>
      <w:r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  <w:t>致，论文类成果须在正规刊物或特定级别的刊物上发表，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著作类成果须正式出版，研究报告须有使用单位的采纳证明，专利类成果须提供授权证书。</w:t>
      </w:r>
    </w:p>
    <w:p>
      <w:pPr>
        <w:pStyle w:val="Normal4"/>
        <w:widowControl w:val="false"/>
        <w:autoSpaceDE w:val="false"/>
        <w:spacing w:lineRule="auto" w:line="360" w:before="0" w:after="0"/>
        <w:ind w:firstLine="425"/>
        <w:jc w:val="left"/>
        <w:rPr>
          <w:rFonts w:ascii="VFAWNK+·ÂËÎ_GB2312;Arial Unicode MS" w:hAnsi="VFAWNK+·ÂËÎ_GB2312;Arial Unicode MS" w:cs="VFAWNK+·ÂËÎ_GB2312;Arial Unicode MS"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第二十四条</w:t>
      </w:r>
      <w:r>
        <w:rPr>
          <w:rFonts w:ascii="VFAWNK+·ÂËÎ_GB2312;Arial Unicode MS" w:hAnsi="VFAWNK+·ÂËÎ_GB2312;Arial Unicode MS" w:cs="VFAWNK+·ÂËÎ_GB2312;Arial Unicode MS" w:eastAsia="VFAWNK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结项项目如取得突出成效，学校将优先推荐参加市厅级及以上纵向项目申报。</w:t>
      </w:r>
    </w:p>
    <w:p>
      <w:pPr>
        <w:pStyle w:val="Normal4"/>
        <w:widowControl w:val="false"/>
        <w:autoSpaceDE w:val="false"/>
        <w:spacing w:lineRule="auto" w:line="360" w:before="0" w:after="0"/>
        <w:jc w:val="center"/>
        <w:rPr>
          <w:rFonts w:ascii="VFAWNK+·ÂËÎ_GB2312;Arial Unicode MS" w:hAnsi="VFAWNK+·ÂËÎ_GB2312;Arial Unicode MS" w:eastAsia="宋体;SimSun" w:cs="VFAWNK+·ÂËÎ_GB2312;Arial Unicode MS"/>
          <w:b/>
          <w:b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/>
          <w:b/>
          <w:color w:val="000000"/>
          <w:sz w:val="32"/>
          <w:szCs w:val="32"/>
          <w:lang w:eastAsia="zh-CN"/>
        </w:rPr>
        <w:t>第</w:t>
      </w:r>
      <w:r>
        <w:rPr>
          <w:rFonts w:ascii="VFAWNK+·ÂËÎ_GB2312;Arial Unicode MS" w:hAnsi="VFAWNK+·ÂËÎ_GB2312;Arial Unicode MS" w:cs="VFAWNK+·ÂËÎ_GB2312;Arial Unicode MS" w:eastAsia="宋体;SimSun"/>
          <w:b/>
          <w:color w:val="000000"/>
          <w:sz w:val="32"/>
          <w:szCs w:val="32"/>
          <w:lang w:eastAsia="zh-CN"/>
        </w:rPr>
        <w:t>七</w:t>
      </w:r>
      <w:r>
        <w:rPr>
          <w:rFonts w:ascii="VFAWNK+·ÂËÎ_GB2312;Arial Unicode MS" w:hAnsi="VFAWNK+·ÂËÎ_GB2312;Arial Unicode MS" w:cs="VFAWNK+·ÂËÎ_GB2312;Arial Unicode MS"/>
          <w:b/>
          <w:color w:val="000000"/>
          <w:sz w:val="32"/>
          <w:szCs w:val="32"/>
          <w:lang w:eastAsia="zh-CN"/>
        </w:rPr>
        <w:t>章</w:t>
      </w:r>
      <w:r>
        <w:rPr>
          <w:rFonts w:ascii="FDNHAD+·ÂËÎ_GB2312;Arial Unicode MS" w:hAnsi="FDNHAD+·ÂËÎ_GB2312;Arial Unicode MS" w:cs="FDNHAD+·ÂËÎ_GB2312;Arial Unicode MS" w:eastAsia="FDNHAD+·ÂËÎ_GB2312;Arial Unicode MS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 w:eastAsia="宋体;SimSun"/>
          <w:b/>
          <w:color w:val="000000"/>
          <w:sz w:val="32"/>
          <w:szCs w:val="32"/>
          <w:lang w:eastAsia="zh-CN"/>
        </w:rPr>
        <w:t>附则</w:t>
      </w:r>
    </w:p>
    <w:p>
      <w:pPr>
        <w:pStyle w:val="Normal4"/>
        <w:widowControl w:val="false"/>
        <w:autoSpaceDE w:val="false"/>
        <w:spacing w:lineRule="auto" w:line="360" w:before="0" w:after="0"/>
        <w:ind w:firstLine="425"/>
        <w:jc w:val="left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第二十五条</w:t>
      </w:r>
      <w:r>
        <w:rPr>
          <w:rFonts w:ascii="VFAWNK+·ÂËÎ_GB2312;Arial Unicode MS" w:hAnsi="VFAWNK+·ÂËÎ_GB2312;Arial Unicode MS" w:cs="VFAWNK+·ÂËÎ_GB2312;Arial Unicode MS" w:eastAsia="VFAWNK+·ÂËÎ_GB2312;Arial Unicode MS"/>
          <w:color w:val="000000"/>
          <w:sz w:val="32"/>
          <w:szCs w:val="32"/>
          <w:lang w:eastAsia="zh-CN"/>
        </w:rPr>
        <w:t xml:space="preserve">  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本办法自公布之日起执行，原《厦门大学嘉庚学院校级科研孵化项目实施管理办法（试行）》同时废止。本办法由科研工作部负责解释。</w:t>
      </w:r>
    </w:p>
    <w:p>
      <w:pPr>
        <w:pStyle w:val="Normal4"/>
        <w:widowControl w:val="false"/>
        <w:autoSpaceDE w:val="false"/>
        <w:spacing w:lineRule="auto" w:line="360" w:before="0" w:after="0"/>
        <w:ind w:firstLine="425"/>
        <w:jc w:val="left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eastAsia="宋体;SimSun" w:cs="VFAWNK+·ÂËÎ_GB2312;Arial Unicode MS" w:ascii="VFAWNK+·ÂËÎ_GB2312;Arial Unicode MS" w:hAnsi="VFAWNK+·ÂËÎ_GB2312;Arial Unicode MS"/>
          <w:color w:val="000000"/>
          <w:sz w:val="32"/>
          <w:szCs w:val="32"/>
          <w:lang w:eastAsia="zh-CN"/>
        </w:rPr>
      </w:r>
    </w:p>
    <w:p>
      <w:pPr>
        <w:pStyle w:val="Normal4"/>
        <w:widowControl w:val="false"/>
        <w:autoSpaceDE w:val="false"/>
        <w:spacing w:lineRule="auto" w:line="360" w:before="0" w:after="0"/>
        <w:ind w:firstLine="425"/>
        <w:jc w:val="right"/>
        <w:rPr>
          <w:rFonts w:ascii="VFAWNK+·ÂËÎ_GB2312;Arial Unicode MS" w:hAnsi="VFAWNK+·ÂËÎ_GB2312;Arial Unicode MS" w:eastAsia="宋体;SimSun" w:cs="VFAWNK+·ÂËÎ_GB2312;Arial Unicode MS"/>
          <w:color w:val="000000"/>
          <w:sz w:val="32"/>
          <w:szCs w:val="32"/>
          <w:lang w:eastAsia="zh-CN"/>
        </w:rPr>
      </w:pPr>
      <w:r>
        <w:rPr>
          <w:rFonts w:eastAsia="宋体;SimSun" w:cs="VFAWNK+·ÂËÎ_GB2312;Arial Unicode MS" w:ascii="VFAWNK+·ÂËÎ_GB2312;Arial Unicode MS" w:hAnsi="VFAWNK+·ÂËÎ_GB2312;Arial Unicode MS"/>
          <w:color w:val="000000"/>
          <w:sz w:val="32"/>
          <w:szCs w:val="32"/>
          <w:lang w:eastAsia="zh-CN"/>
        </w:rPr>
        <w:t>2016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年</w:t>
      </w:r>
      <w:r>
        <w:rPr>
          <w:rFonts w:eastAsia="宋体;SimSun" w:cs="VFAWNK+·ÂËÎ_GB2312;Arial Unicode MS" w:ascii="VFAWNK+·ÂËÎ_GB2312;Arial Unicode MS" w:hAnsi="VFAWNK+·ÂËÎ_GB2312;Arial Unicode MS"/>
          <w:color w:val="000000"/>
          <w:sz w:val="32"/>
          <w:szCs w:val="32"/>
          <w:lang w:eastAsia="zh-CN"/>
        </w:rPr>
        <w:t>1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月</w:t>
      </w:r>
      <w:r>
        <w:rPr>
          <w:rFonts w:eastAsia="宋体;SimSun" w:cs="VFAWNK+·ÂËÎ_GB2312;Arial Unicode MS" w:ascii="VFAWNK+·ÂËÎ_GB2312;Arial Unicode MS" w:hAnsi="VFAWNK+·ÂËÎ_GB2312;Arial Unicode MS"/>
          <w:color w:val="000000"/>
          <w:sz w:val="32"/>
          <w:szCs w:val="32"/>
          <w:lang w:eastAsia="zh-CN"/>
        </w:rPr>
        <w:t>8</w:t>
      </w:r>
      <w:r>
        <w:rPr>
          <w:rFonts w:ascii="VFAWNK+·ÂËÎ_GB2312;Arial Unicode MS" w:hAnsi="VFAWNK+·ÂËÎ_GB2312;Arial Unicode MS" w:cs="VFAWNK+·ÂËÎ_GB2312;Arial Unicode MS" w:eastAsia="宋体;SimSun"/>
          <w:color w:val="000000"/>
          <w:sz w:val="32"/>
          <w:szCs w:val="32"/>
          <w:lang w:eastAsia="zh-CN"/>
        </w:rPr>
        <w:t>日</w:t>
      </w:r>
    </w:p>
    <w:p>
      <w:pPr>
        <w:pStyle w:val="Normal3"/>
        <w:widowControl w:val="false"/>
        <w:autoSpaceDE w:val="false"/>
        <w:spacing w:lineRule="auto" w:line="360" w:before="0" w:after="0"/>
        <w:jc w:val="left"/>
        <w:rPr>
          <w:rFonts w:ascii="NCTTMM+·ÂËÎ_GB2312;Arial Unicode MS" w:hAnsi="NCTTMM+·ÂËÎ_GB2312;Arial Unicode MS" w:eastAsia="宋体;SimSun" w:cs="NCTTMM+·ÂËÎ_GB2312;Arial Unicode MS"/>
          <w:color w:val="000000"/>
          <w:sz w:val="32"/>
          <w:szCs w:val="32"/>
          <w:lang w:eastAsia="zh-CN"/>
        </w:rPr>
      </w:pPr>
      <w:r>
        <w:rPr>
          <w:rFonts w:eastAsia="宋体;SimSun" w:cs="NCTTMM+·ÂËÎ_GB2312;Arial Unicode MS" w:ascii="NCTTMM+·ÂËÎ_GB2312;Arial Unicode MS" w:hAnsi="NCTTMM+·ÂËÎ_GB2312;Arial Unicode MS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00"/>
        <w:jc w:val="right"/>
        <w:rPr>
          <w:rStyle w:val="Unnamed21"/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宋体;SimSun" w:cs="NCTTMM+·ÂËÎ_GB2312;Arial Unicode MS" w:ascii="NCTTMM+·ÂËÎ_GB2312;Arial Unicode MS" w:hAnsi="NCTTMM+·ÂËÎ_GB2312;Arial Unicode MS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FPTOR+ËÎÌå">
    <w:altName w:val="Arial Unicode MS"/>
    <w:charset w:val="01"/>
    <w:family w:val="auto"/>
    <w:pitch w:val="variable"/>
  </w:font>
  <w:font w:name="HTGABD+·ÂËÎ_GB2312">
    <w:altName w:val="Arial Unicode MS"/>
    <w:charset w:val="01"/>
    <w:family w:val="modern"/>
    <w:pitch w:val="variable"/>
  </w:font>
  <w:font w:name="WTBKJT+·ÂËÎ_GB2312">
    <w:altName w:val="Arial Unicode MS"/>
    <w:charset w:val="01"/>
    <w:family w:val="modern"/>
    <w:pitch w:val="variable"/>
  </w:font>
  <w:font w:name="FFBQES+·ÂËÎ_GB2312">
    <w:altName w:val="Arial Unicode MS"/>
    <w:charset w:val="01"/>
    <w:family w:val="modern"/>
    <w:pitch w:val="variable"/>
  </w:font>
  <w:font w:name="UVRVAT+·ÂËÎ_GB2312">
    <w:altName w:val="Arial Unicode MS"/>
    <w:charset w:val="01"/>
    <w:family w:val="modern"/>
    <w:pitch w:val="variable"/>
  </w:font>
  <w:font w:name="NCTTMM+·ÂËÎ_GB2312">
    <w:altName w:val="Arial Unicode MS"/>
    <w:charset w:val="01"/>
    <w:family w:val="modern"/>
    <w:pitch w:val="variable"/>
  </w:font>
  <w:font w:name="EVHNTL+·ÂËÎ_GB2312">
    <w:altName w:val="Arial Unicode MS"/>
    <w:charset w:val="01"/>
    <w:family w:val="modern"/>
    <w:pitch w:val="variable"/>
  </w:font>
  <w:font w:name="VFAWNK+·ÂËÎ_GB2312">
    <w:altName w:val="Arial Unicode MS"/>
    <w:charset w:val="01"/>
    <w:family w:val="modern"/>
    <w:pitch w:val="variable"/>
  </w:font>
  <w:font w:name="FDNHAD+·ÂËÎ_GB2312">
    <w:altName w:val="Arial Unicode MS"/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Unnamed21">
    <w:name w:val="unnamed21"/>
    <w:qFormat/>
    <w:rPr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48:00Z</dcterms:created>
  <dc:creator>Lnan</dc:creator>
  <dc:description/>
  <cp:keywords/>
  <dc:language>en-US</dc:language>
  <cp:lastModifiedBy>admin</cp:lastModifiedBy>
  <cp:lastPrinted>2011-08-29T10:27:00Z</cp:lastPrinted>
  <dcterms:modified xsi:type="dcterms:W3CDTF">2016-11-02T02:44:00Z</dcterms:modified>
  <cp:revision>114</cp:revision>
  <dc:subject>科研</dc:subject>
  <dc:title>闽江学院电子系教师科研孵化基金项目管理办法（试行）</dc:title>
</cp:coreProperties>
</file>