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09"/>
        <w:gridCol w:w="3679"/>
        <w:gridCol w:w="1234"/>
      </w:tblGrid>
      <w:tr>
        <w:trPr>
          <w:trHeight w:val="520" w:hRule="atLeast"/>
        </w:trPr>
        <w:tc>
          <w:tcPr>
            <w:tcW w:w="81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年自然科学基金项目重点支持方向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重点方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子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新能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光伏技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氢能与储能见方向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风电技术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可再生能源系统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智能电网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核能技术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地热能技术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新材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先进金属及合金材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战略前沿材料见方向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先进高分子复合材料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先进碳材料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集成电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集成电路设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集成电路制造技术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集成电路封装工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集成电路设备与材料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第三代半导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衬底材料制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外延片和芯片结构设计制造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器件和模块的封装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柔性电子与新型显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柔性电子关键材料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柔性电子器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柔性电子制造工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新型显示材料与元器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新型显示技术与量产工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先进制造与高端装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核心基础件及通用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先进制造技术与系统集成技术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工业与服务机器人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新能源汽车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输配电与控制设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航空航天装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生物医药与生命健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创新药物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精准诊疗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高性能医疗器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大健康产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人口健康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信息技术与通信装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自主可控软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物联网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云服务平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区块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大数据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电子核心基础元器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高性能计算机设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计算机周边设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信息终端设备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新一代人工智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基础理论与关键技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人工智能应用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海洋科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高端海洋装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海洋环境立体监测、保护和修复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海洋生物医药与医用材料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民生科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医疗卫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公共安全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生态环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城市管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现代农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生物育种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碳达峰与碳中和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前沿科技与产业变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未来网络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基因与生物技术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深海空天开发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战略前沿材料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kern w:val="0"/>
                <w:sz w:val="22"/>
                <w:szCs w:val="22"/>
                <w:lang w:bidi="ar"/>
              </w:rPr>
              <w:t>氢能与储能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2"/>
                <w:szCs w:val="22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jc w:val="both"/>
      <w:textAlignment w:val="baseline"/>
    </w:pPr>
    <w:rPr>
      <w:rFonts w:ascii="Arial" w:hAnsi="Arial" w:eastAsia="黑体;SimHei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0:00Z</dcterms:created>
  <dc:creator>xmadmin</dc:creator>
  <dc:description/>
  <cp:keywords/>
  <dc:language>en-US</dc:language>
  <cp:lastModifiedBy>admin</cp:lastModifiedBy>
  <dcterms:modified xsi:type="dcterms:W3CDTF">2022-06-23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