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15"/>
          <w:position w:val="0"/>
          <w:sz w:val="36"/>
          <w:sz w:val="36"/>
          <w:szCs w:val="36"/>
          <w:shd w:fill="FFFFFF" w:val="clear"/>
          <w:vertAlign w:val="baseline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15"/>
          <w:position w:val="0"/>
          <w:sz w:val="36"/>
          <w:sz w:val="36"/>
          <w:szCs w:val="36"/>
          <w:shd w:fill="FFFFFF" w:val="clear"/>
          <w:vertAlign w:val="baseline"/>
        </w:rPr>
        <w:t>年度福建省社科规划重大项目（第二批）课题指南</w:t>
      </w:r>
    </w:p>
    <w:p>
      <w:pPr>
        <w:pStyle w:val="Style15"/>
        <w:keepNext w:val="false"/>
        <w:keepLines w:val="false"/>
        <w:widowControl/>
        <w:pBdr/>
        <w:spacing w:lineRule="atLeast" w:line="22" w:before="0" w:after="0"/>
        <w:textAlignment w:val="baseline"/>
        <w:rPr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选题一、加快建设现代化经济体系上取得更大进步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提升福建产业链供应链水平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优化提升福建产业结构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推动福建形成多元发展、多点支撑产业发展格局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加快推动福建数字产业化和数字化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推动福建数字经济和实体经济深度融合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壮大福建海洋新兴产业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强化福建海洋生态保护路径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选题二、服务和融入新发展格局上展现更大作为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实现高水平自立自强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构建国内国际双循环的重要节点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建设高水平开放型经济新体制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发挥福建优势优化创新生态环境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发挥福建优势推进产业科技金融人才协同发展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选题三、探索海峡两岸融合发展新路上迈出更大步伐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发挥海峡两岸融合发展示范区功能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加强闽台基层和青少年交流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加强两岸新媒体合作传播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推动两岸文化旅游产业融合发展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打造文化领域台胞台企登陆“第一家园”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选题四、创造高品质生活上实现更大突破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加快健全福建多层次社会保障体系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提高应对重大突发公共卫生事件能力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持之以恒抓好食品安全工作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完善社会矛盾纠纷多元预防调处化解综合机制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统筹职业教育、高等教育、继续教育协调发展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习近平总书记关于“不求最大，但求最优，但求适应社会需要”的重要论述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选题五、加快乡村振兴方面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实现福建农村一二三产业融合发展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继续完善福建科技特派员制度实现科技兴农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实施福建乡村振兴行动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把碳达峰、碳中和纳入福建生态省建设布局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深化集体林权制度创新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提高福建城乡基本公共服务均等化水平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注重保护传统村落建设宜居宜业美丽乡村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选题六、党史学习教育方面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发挥福建特色优势推动党史学习教育不断取得新成效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在党史学习教育中做到学史明理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着力固根铸魂不断提高政治判断力、政治领悟力、政治执行力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坚持中国共产党领导的必然性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马克思主义及其中国化创新理论的真理性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关于中国特色社会主义道路正确性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选题七、优秀传统历史文化方面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推动朱子文化在新时代创造性转化、创新性发展研究 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朱子文化精华与新时代精神相结合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严复思想的历史贡献与当代价值研究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5"/>
        <w:textAlignment w:val="baseline"/>
        <w:rPr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4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福建旧城改造与保护历史文脉研究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0:21Z</dcterms:created>
  <dc:creator>Administrator</dc:creator>
  <dc:description/>
  <dc:language>en-US</dc:language>
  <cp:lastModifiedBy>admin</cp:lastModifiedBy>
  <dcterms:modified xsi:type="dcterms:W3CDTF">2021-04-16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4770DDE6457C8BCD5B86A592DB61</vt:lpwstr>
  </property>
  <property fmtid="{D5CDD505-2E9C-101B-9397-08002B2CF9AE}" pid="3" name="KSOProductBuildVer">
    <vt:lpwstr>2052-11.1.0.10356</vt:lpwstr>
  </property>
</Properties>
</file>