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关于转发市政协征集庆祝人民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成立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周年理论文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sz w:val="28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有关单位，市人民政协理论研究会研究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深入学习贯彻习近平总书记在庆祝中国人民政治协商会议成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年大会上的重要讲话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经研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政协拟定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下旬召开“庆祝人民政协成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年”理论研讨会，开展征集相关理论文章，转发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eastAsia="zh-CN"/>
        </w:rPr>
        <w:t>征稿参考选题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习贯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习近平总书记在庆祝中国人民政治协商会议成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年大会上的重要讲话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民政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光辉历程和经验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坚持中国共产党对人民政协工作的全面领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坚持党的领导、统一战线、协商民主有机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动协商民主广泛多层制度化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聚焦党和国家中心任务履职尽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推进中国式现代化进程中发挥政协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把加强思想政治引领、广泛凝聚共识作为政协履职工作的中心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坚持人民政协为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大团结大联合，更好发挥人民政协统一战线组织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巩固团结奋斗的共同思想政治基础，促进海内外中华儿女大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民政协是实践全过程人民民主的重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挥人民政协作为专门协商机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健全深度协商互动、意见充分表达、广泛凝聚共识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人民政协反映社情民意、联系群众、服务人民机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善人民政协民主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改革创新精神推进人民政协履职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进人民政协制度化、规范化、程序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政协委员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进一步全面深化改革中发挥人民政协制度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来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来稿应坚持正确导向，紧扣主题，注重理论概括和实践提炼，切忌写成工作总结，题目自拟。注明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年征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来稿未在其他出版物公开发表过，保证原创性，字数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引文注释应规范准确，来稿时请注明作者姓名、单位、职务和联系地址、邮政编码、电话、电子邮箱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各单位请对稿件进行初步审核把关、优中选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稿件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28"/>
          <w:lang w:val="en-US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从来稿中择优筛选稿件，作为市政协理论研讨会论文，并择优推荐口头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择优推荐在《政协天地》“理论之窗”、《厦门政协》“理论园地”栏目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截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28"/>
          <w:lang w:val="en-US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星期四）前，将稿件发送至厦门市社会科学院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mskzx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92-2051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厦门市社会科学界联合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right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厦门市社会科学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firstLine="880"/>
    </w:pPr>
    <w:rPr>
      <w:rFonts w:ascii="Calibri" w:hAnsi="Calibri" w:eastAsia="仿宋_GB2312" w:cs="Calibri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xmadmin</dc:creator>
  <dc:description/>
  <dc:language>en-US</dc:language>
  <cp:lastModifiedBy>娟娟如月</cp:lastModifiedBy>
  <cp:lastPrinted>2024-09-25T00:39:00Z</cp:lastPrinted>
  <dcterms:modified xsi:type="dcterms:W3CDTF">2024-09-24T09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3D1B7D86F7E1F02EF16660BA3A0F</vt:lpwstr>
  </property>
  <property fmtid="{D5CDD505-2E9C-101B-9397-08002B2CF9AE}" pid="3" name="KSOProductBuildVer">
    <vt:lpwstr>2052-11.1.0.11719</vt:lpwstr>
  </property>
</Properties>
</file>