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520" w:before="0" w:after="2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高等教育学会“基于一流课程建设的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 w:val="36"/>
          <w:szCs w:val="36"/>
        </w:rPr>
        <w:t>教学改革与实践研究”专项课题指南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课程（群）”的建设与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流课程建设理念、内容、方法、模式的研究与实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一流课程建设、应用和管理机制的创新与实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一流课程实践效果的检验与教学应用的推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课程思政元素与专业教学内容的融合贯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教育信息技术的应用与线上线下混合式教学的研究与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1:00Z</dcterms:created>
  <dc:creator>lx</dc:creator>
  <dc:description/>
  <cp:keywords/>
  <dc:language>en-US</dc:language>
  <cp:lastModifiedBy>Administrator</cp:lastModifiedBy>
  <cp:lastPrinted>2018-06-15T16:06:00Z</cp:lastPrinted>
  <dcterms:modified xsi:type="dcterms:W3CDTF">2020-05-22T0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