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年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教育科学规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重点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总书记关于教育重要论述及在闽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质量党建引领学校治理体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伟大变革成功案例融入思想政治教育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中小学思想政治教育一体化改革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口结构性变化与教育资源统筹调配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评价改革与实践探索研究（含教育考试招生改革、教育督导体制机制改革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家精神引领高质量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队伍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元立体儿童青少年阅读生态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制保障学前教育优质普惠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0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校制”等办学管理体制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域中学高质量发展模式与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拔尖创新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现与长链条贯通培养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高本一体化人才培养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育人模式改革与人才自主培养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台教育融合发展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技术赋能教育教学改革与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成果巩固深化实践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效评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般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党组织政治引领力提升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“党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同育人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实践育人体系和拓展网络育人空间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校社协同育人“教联体”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口变化背景下基本公共教育服务供给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域基础教育师资配置监测与预警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智时代教育教学模式变革与学习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教育教学质量评估监测体系（模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标）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五育并举（融合）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教育教学改革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课程改革与教材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心理健康教育与学生心理问题识别干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科学教育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师生数字素养培育与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国防教育推进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安全综合治理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教育扩优提质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前教育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托幼一体化与幼小衔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儿工作与少先队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优质特色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教育融合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门教育高质量发展与专门学校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学校发展路径及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分类管理与分类评价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科技成果转化机制创新和效能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等教育优质资源供给与人才集聚效应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教育多元办学、产教融合新形态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质生产力背景下新型产业人才培养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毕业生高质量就业服务体系研究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2:27Z</dcterms:created>
  <dc:creator>Administrator</dc:creator>
  <dc:description/>
  <dc:language>en-US</dc:language>
  <cp:lastModifiedBy>Administrator</cp:lastModifiedBy>
  <dcterms:modified xsi:type="dcterms:W3CDTF">2025-05-23T08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D6DCE346443D90E855465FA94F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4N2NiY2MxOGZjYmRmMDYwOGEzOTc2MGZkNTQ5MzAifQ==</vt:lpwstr>
  </property>
</Properties>
</file>