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val="en-US" w:eastAsia="zh-CN"/>
        </w:rPr>
        <w:t>福建省社科基金项目一级学科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  <w:lang w:val="en-US" w:eastAsia="zh-CN"/>
        </w:rPr>
      </w:r>
    </w:p>
    <w:tbl>
      <w:tblPr>
        <w:tblW w:w="8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960"/>
      </w:tblGrid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学科名称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经济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国别学和国际问题研究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历史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历史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古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文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文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与传播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资源管理与文献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与健康管理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典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与社会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43Z</dcterms:created>
  <dc:creator>Administrator</dc:creator>
  <dc:description/>
  <dc:language>en-US</dc:language>
  <cp:lastModifiedBy>Administrator</cp:lastModifiedBy>
  <dcterms:modified xsi:type="dcterms:W3CDTF">2025-06-17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6F73C9D148CFA8A5CD092AE149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N2NiY2MxOGZjYmRmMDYwOGEzOTc2MGZkNTQ5MzAifQ==</vt:lpwstr>
  </property>
</Properties>
</file>