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Heading2"/>
        <w:bidi w:val="0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福建省</w:t>
      </w:r>
      <w:r>
        <w:rPr>
          <w:sz w:val="40"/>
          <w:szCs w:val="40"/>
        </w:rPr>
        <w:t>社会科学</w:t>
      </w:r>
      <w:r>
        <w:rPr>
          <w:sz w:val="40"/>
          <w:szCs w:val="40"/>
          <w:lang w:val="en-US" w:eastAsia="zh-CN"/>
        </w:rPr>
        <w:t>规划项目</w:t>
      </w:r>
      <w:r>
        <w:rPr>
          <w:sz w:val="40"/>
          <w:szCs w:val="40"/>
        </w:rPr>
        <w:t>管理</w:t>
      </w:r>
      <w:r>
        <w:rPr>
          <w:sz w:val="40"/>
          <w:szCs w:val="40"/>
          <w:lang w:val="en-US" w:eastAsia="zh-CN"/>
        </w:rPr>
        <w:t>系统</w:t>
      </w:r>
    </w:p>
    <w:p>
      <w:pPr>
        <w:pStyle w:val="Heading2"/>
        <w:bidi w:val="0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eastAsia="zh-CN"/>
        </w:rPr>
        <w:t>在研项目信息完善</w:t>
      </w:r>
      <w:r>
        <w:rPr>
          <w:sz w:val="40"/>
          <w:szCs w:val="40"/>
          <w:lang w:val="en-US" w:eastAsia="zh-CN"/>
        </w:rPr>
        <w:t>-</w:t>
      </w:r>
      <w:r>
        <w:rPr>
          <w:sz w:val="40"/>
          <w:szCs w:val="40"/>
          <w:lang w:val="en-US" w:eastAsia="zh-CN"/>
        </w:rPr>
        <w:t>项目负责人使用手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bidi="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bidi="ar"/>
        </w:rPr>
      </w:r>
    </w:p>
    <w:p>
      <w:pPr>
        <w:pStyle w:val="Normal"/>
        <w:bidi w:val="0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bidi="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bidi="ar"/>
        </w:rPr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264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易普拉格科技股份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312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修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平台个人用户角色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bidi="ar"/>
        </w:rPr>
        <w:t>如果您要作为项目负责人登录系统，首先需要拥有项目负责人的账号密码。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 w:bidi="ar"/>
        </w:rPr>
        <w:t>请及时登录平台进行个人账号注册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eastAsia="zh-CN" w:bidi="ar"/>
        </w:rPr>
        <w:t>（若往年已有账号使用，不需要重新注册，使用原有账号密码登录记录；若个人新注册账号经责任单位审核，可登录系统办理业务）。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bidi="ar"/>
        </w:rPr>
        <w:t xml:space="preserve"> 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个人用户注册</w:t>
      </w:r>
    </w:p>
    <w:p>
      <w:pPr>
        <w:pStyle w:val="Heading3"/>
        <w:spacing w:lineRule="auto" w:line="240"/>
        <w:ind w:left="1072" w:hanging="65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访问</w:t>
      </w:r>
      <w:r>
        <w:rPr>
          <w:rFonts w:ascii="微软雅黑" w:hAnsi="微软雅黑" w:cs="微软雅黑" w:eastAsia="微软雅黑"/>
          <w:sz w:val="24"/>
          <w:szCs w:val="24"/>
        </w:rPr>
        <w:t>网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 w:bidi="ar"/>
        </w:rPr>
        <w:t>福建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bidi="ar"/>
        </w:rPr>
        <w:t>省社会科学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规划项目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bidi="ar"/>
        </w:rPr>
        <w:t>管理平台的访问网址为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u w:val="none"/>
          <w:lang w:bidi="ar"/>
        </w:rPr>
        <w:t>http://220.160.53.10:801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u w:val="none"/>
          <w:lang w:eastAsia="zh-CN" w:bidi="ar"/>
        </w:rPr>
        <w:t>。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u w:val="none"/>
          <w:lang w:val="en-US" w:eastAsia="zh-CN" w:bidi="ar"/>
        </w:rPr>
        <w:t>打开之后点击项目中后期管理进入登录页。</w:t>
      </w:r>
    </w:p>
    <w:p>
      <w:pPr>
        <w:pStyle w:val="Style15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8595" cy="250634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0" w:name="en-media%3Aimage%2Fpng%3A635716213a1390e"/>
      <w:bookmarkEnd w:id="0"/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2245" cy="230314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        </w:t>
      </w:r>
    </w:p>
    <w:p>
      <w:pPr>
        <w:pStyle w:val="Normal"/>
        <w:widowControl/>
        <w:shd w:fill="FBFAF8" w:val="clear"/>
        <w:spacing w:lineRule="auto" w:line="240"/>
        <w:ind w:firstLine="48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shd w:fill="FBFAF8" w:val="clear"/>
          <w:lang w:bidi="ar"/>
        </w:rPr>
        <w:t>图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24"/>
          <w:shd w:fill="FBFAF8" w:val="clear"/>
          <w:lang w:val="en-US" w:eastAsia="zh-CN" w:bidi="ar"/>
        </w:rPr>
        <w:t>2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3"/>
        <w:spacing w:lineRule="auto" w:line="240"/>
        <w:ind w:left="1072" w:hanging="10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个人用户注册 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如果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bidi="ar"/>
        </w:rPr>
        <w:t>您还没有项目负责人的账号，请点击用户登录区中的橙色按钮“个人用户注册”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，按照页面提示填写注册信息，请留意密码设置规则为：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6-1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位的由数字、字母和特殊字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 w:bidi="ar"/>
        </w:rPr>
        <w:t>种同时存在的组合密码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Cs/>
          <w:color w:val="FF0000"/>
          <w:kern w:val="0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bidi="ar"/>
        </w:rPr>
        <w:t>填写完基本信息，点击下方“提交”按钮，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val="en-US" w:eastAsia="zh-CN" w:bidi="ar"/>
        </w:rPr>
        <w:t>出现弹框提示“注册信息已提交”代表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bidi="ar"/>
        </w:rPr>
        <w:t>成功提交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eastAsia="zh-CN" w:bidi="ar"/>
        </w:rPr>
        <w:t>，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val="en-US" w:eastAsia="zh-CN" w:bidi="ar"/>
        </w:rPr>
        <w:t>等待单位管理员审核人员注册信息，审核通过方可登录。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eastAsia="zh-CN" w:bidi="ar"/>
        </w:rPr>
        <w:t>（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bidi="ar"/>
        </w:rPr>
        <w:t>如您无法确认本单位名称，请和单位管理员进行联系以确认准确名称，避免注册到错误的责任单位。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eastAsia="zh-CN" w:bidi="ar"/>
        </w:rPr>
        <w:t>）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 w:bidi="ar"/>
        </w:rPr>
      </w:r>
      <w:bookmarkStart w:id="1" w:name="en-media%3Aimage%2Fpng%3A67bca0f01777abc"/>
      <w:bookmarkStart w:id="2" w:name="en-media%3Aimage%2Fpng%3A67bca0f01777abc"/>
      <w:bookmarkEnd w:id="2"/>
    </w:p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24"/>
          <w:shd w:fill="FBFAF8" w:val="clear"/>
          <w:lang w:bidi="ar"/>
        </w:rPr>
      </w:pPr>
      <w:bookmarkStart w:id="3" w:name="en-media%3Aimage%2Fpng%3A4c44b064d8c5c97"/>
      <w:bookmarkEnd w:id="3"/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9230" cy="472059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用户登录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4" w:name="en-media%3Aimage%2Fpng%3A0bb5ff37fa02df6"/>
      <w:bookmarkEnd w:id="4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忘记</w:t>
      </w:r>
      <w:r>
        <w:rPr>
          <w:rFonts w:ascii="微软雅黑" w:hAnsi="微软雅黑" w:cs="微软雅黑" w:eastAsia="微软雅黑"/>
          <w:sz w:val="24"/>
          <w:szCs w:val="24"/>
        </w:rPr>
        <w:t>密码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密码忘记可以在登录页进行密码找回。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操作步骤：点击【忘记密码】，进入“重置账户密码”页面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【个人密码找回】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输入用户名之后点击</w:t>
      </w:r>
      <w:r>
        <w:rPr>
          <w:rFonts w:ascii="微软雅黑" w:hAnsi="微软雅黑" w:cs="微软雅黑" w:eastAsia="微软雅黑"/>
          <w:sz w:val="24"/>
          <w:szCs w:val="24"/>
        </w:rPr>
        <w:t>【确认】按钮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重置密码的链接会发送到您注册账号时填写的邮箱中，登陆对应邮箱点击链接设置新密码。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0500" cy="207327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9230" cy="342900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9865" cy="264287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 xml:space="preserve">完善个人信息 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bidi="ar"/>
        </w:rPr>
        <w:t xml:space="preserve">如果您是第一次登录平台，成功登录后系统会弹出“用户信息编辑”的窗口，必须完善您的基本信息并保存，才能进行后面的操作，如果您强制关闭窗口，可能会影响到您后面在平台中的所有业务无法正常进行。 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sz w:val="24"/>
          <w:szCs w:val="24"/>
        </w:rPr>
      </w:pPr>
      <w:bookmarkStart w:id="5" w:name="en-media%3Aimage%2Fpng%3A9ac604bd1eb3ab8"/>
      <w:bookmarkEnd w:id="5"/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2245" cy="247713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bidi="ar"/>
        </w:rPr>
        <w:t xml:space="preserve">         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信息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操作步骤：左上角</w:t>
      </w:r>
      <w:r>
        <w:rPr>
          <w:rFonts w:ascii="微软雅黑" w:hAnsi="微软雅黑" w:cs="微软雅黑" w:eastAsia="微软雅黑"/>
          <w:sz w:val="24"/>
          <w:szCs w:val="24"/>
        </w:rPr>
        <w:t>“我的项目”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&gt;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立项项目列表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在右侧操作栏中点击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信息完善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按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进入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信息完善</w:t>
      </w:r>
      <w:r>
        <w:rPr>
          <w:rFonts w:ascii="微软雅黑" w:hAnsi="微软雅黑" w:cs="微软雅黑" w:eastAsia="微软雅黑"/>
          <w:sz w:val="24"/>
          <w:szCs w:val="24"/>
        </w:rPr>
        <w:t>”页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按照页面信息逐项填写内容，包含：研究类别、一级学科、二级学科、立项经费、计划完成时间、预期成果形式、立项年度、立项申请书、预算回执单。</w:t>
      </w:r>
      <w:r>
        <w:rPr>
          <w:rFonts w:ascii="微软雅黑" w:hAnsi="微软雅黑" w:cs="微软雅黑" w:eastAsia="微软雅黑"/>
          <w:sz w:val="24"/>
          <w:szCs w:val="24"/>
        </w:rPr>
        <w:t>请填写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真实的</w:t>
      </w:r>
      <w:r>
        <w:rPr>
          <w:rFonts w:ascii="微软雅黑" w:hAnsi="微软雅黑" w:cs="微软雅黑" w:eastAsia="微软雅黑"/>
          <w:sz w:val="24"/>
          <w:szCs w:val="24"/>
        </w:rPr>
        <w:t>项目相关信息，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bidi="ar"/>
        </w:rPr>
        <w:t>并在确认无误后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 w:bidi="ar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点击右上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角</w:t>
      </w:r>
      <w:r>
        <w:rPr>
          <w:rFonts w:ascii="微软雅黑" w:hAnsi="微软雅黑" w:cs="微软雅黑" w:eastAsia="微软雅黑"/>
          <w:sz w:val="24"/>
          <w:szCs w:val="24"/>
        </w:rPr>
        <w:t>的【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】按钮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出现【项目完善数据已暂存，请返回“立项项目列表”，数据检查无误，点击操作列“提交”按钮，等待责任单位审核】的提示代表信息暂存成功，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 w:bidi="ar"/>
        </w:rPr>
        <w:t>可点击</w:t>
      </w:r>
      <w:r>
        <w:rPr>
          <w:rFonts w:ascii="微软雅黑" w:hAnsi="微软雅黑" w:cs="微软雅黑" w:eastAsia="微软雅黑"/>
          <w:sz w:val="24"/>
          <w:szCs w:val="24"/>
        </w:rPr>
        <w:t>“我的项目”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&gt;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立项项目列表”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操作列“提交”，提交完成等待责任单位审核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温馨提示：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如果在立项项目列表没有看到往年的项目信息，需要联系单位管理员补全证件号码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1610" cy="189992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AF8" w:val="clear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7325" cy="244411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27279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温馨提示：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往年立项项目信息完善，经项目责任单位初审，省办终审后项目负责人可在线办理项目中后期业务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485</wp:posOffset>
              </wp:positionH>
              <wp:positionV relativeFrom="paragraph">
                <wp:posOffset>393700</wp:posOffset>
              </wp:positionV>
              <wp:extent cx="5133975" cy="9525"/>
              <wp:effectExtent l="635" t="3175" r="635" b="3175"/>
              <wp:wrapNone/>
              <wp:docPr id="1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5pt,31pt" to="409.75pt,31.7pt" ID="直接连接符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zh-CN"/>
      </w:rPr>
      <w:t>福建省社会科学规划项目管理系统</w:t>
    </w:r>
    <w:r>
      <w:rPr>
        <w:color w:val="000000"/>
      </w:rPr>
      <w:t>-</w:t>
    </w:r>
    <w:r>
      <w:rPr>
        <w:color w:val="000000"/>
        <w:lang w:eastAsia="zh-CN"/>
      </w:rPr>
      <w:t>在研</w:t>
    </w:r>
    <w:r>
      <w:rPr>
        <w:color w:val="000000"/>
      </w:rPr>
      <w:t>项目</w:t>
    </w:r>
    <w:r>
      <w:rPr>
        <w:color w:val="000000"/>
        <w:lang w:eastAsia="zh-CN"/>
      </w:rPr>
      <w:t>信息完善</w:t>
    </w:r>
    <w:r>
      <w:rPr>
        <w:color w:val="000000"/>
      </w:rPr>
      <w:t>-</w:t>
    </w:r>
    <w:r>
      <w:rPr>
        <w:color w:val="000000"/>
        <w:lang w:eastAsia="zh-CN"/>
      </w:rPr>
      <w:t>项目负责人</w:t>
    </w:r>
    <w:r>
      <w:rPr>
        <w:color w:val="000000"/>
      </w:rPr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485</wp:posOffset>
              </wp:positionH>
              <wp:positionV relativeFrom="paragraph">
                <wp:posOffset>393700</wp:posOffset>
              </wp:positionV>
              <wp:extent cx="5133975" cy="9525"/>
              <wp:effectExtent l="635" t="3175" r="635" b="3175"/>
              <wp:wrapNone/>
              <wp:docPr id="13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5pt,31pt" to="409.75pt,31.7pt" ID="直接连接符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zh-CN"/>
      </w:rPr>
      <w:t>福建省社会科学规划项目管理系统</w:t>
    </w:r>
    <w:r>
      <w:rPr>
        <w:color w:val="000000"/>
      </w:rPr>
      <w:t>-</w:t>
    </w:r>
    <w:r>
      <w:rPr>
        <w:color w:val="000000"/>
        <w:lang w:eastAsia="zh-CN"/>
      </w:rPr>
      <w:t>在研</w:t>
    </w:r>
    <w:r>
      <w:rPr>
        <w:color w:val="000000"/>
      </w:rPr>
      <w:t>项目</w:t>
    </w:r>
    <w:r>
      <w:rPr>
        <w:color w:val="000000"/>
        <w:lang w:eastAsia="zh-CN"/>
      </w:rPr>
      <w:t>信息完善</w:t>
    </w:r>
    <w:r>
      <w:rPr>
        <w:color w:val="000000"/>
      </w:rPr>
      <w:t>-</w:t>
    </w:r>
    <w:r>
      <w:rPr>
        <w:color w:val="000000"/>
        <w:lang w:eastAsia="zh-CN"/>
      </w:rPr>
      <w:t>项目负责人</w:t>
    </w:r>
    <w:r>
      <w:rPr>
        <w:color w:val="000000"/>
      </w:rPr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场景%1."/>
      <w:lvlJc w:val="left"/>
      <w:pPr>
        <w:tabs>
          <w:tab w:val="num" w:pos="0"/>
        </w:tabs>
        <w:ind w:left="3964" w:hanging="420"/>
      </w:pPr>
    </w:lvl>
    <w:lvl w:ilvl="1">
      <w:start w:val="1"/>
      <w:numFmt w:val="taiwaneseCountingThousand"/>
      <w:suff w:val="nothing"/>
      <w:lvlText w:val="第%2部分 "/>
      <w:lvlJc w:val="left"/>
      <w:pPr>
        <w:tabs>
          <w:tab w:val="num" w:pos="0"/>
        </w:tabs>
        <w:ind w:left="3977" w:hanging="575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712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3.%4.%5.%6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suff w:val="nothing"/>
      <w:lvlText w:val="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suff w:val="nothing"/>
      <w:lvlText w:val="%4.%5.%6.%7.%8、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suff w:val="nothing"/>
      <w:lvlText w:val="%4.%5.%6.%7.%8.%9、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  <w:tab w:val="left" w:pos="1412" w:leader="none"/>
      </w:tabs>
      <w:spacing w:lineRule="auto" w:line="410" w:before="260" w:after="260"/>
      <w:jc w:val="lef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72" w:before="280" w:after="290"/>
      <w:jc w:val="lef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autoSpaceDE w:val="false"/>
    </w:pPr>
    <w:rPr>
      <w:rFonts w:cs="Tms Rmn;Segoe Print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7:00Z</dcterms:created>
  <dc:creator>YP</dc:creator>
  <dc:description/>
  <dc:language>en-US</dc:language>
  <cp:lastModifiedBy>紫荆</cp:lastModifiedBy>
  <dcterms:modified xsi:type="dcterms:W3CDTF">2020-04-09T03:42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